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1 к Положению о системе оплаты </w:t>
        <w:br/>
        <w:t xml:space="preserve">труда работников муниципального казенного учреждения «Центр бухгалтерского учета и отчетности </w:t>
        <w:br/>
        <w:t xml:space="preserve">в сфере образования» города Перми, утвержденному постановлением администрации города Перми </w:t>
        <w:br/>
        <w:t>от 18.02.2019 № 10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 (в ред. от 16.07.2019 № 391, от 21.10.2019 № 761, от 31.03.2021 № 218, от 28.09.2021 № 763, </w:t>
        <w:br/>
        <w:t>от 10.11.2021 № 990, от 11.01.2022 № 3, от 22.06.2022 № 50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28.10.2022 № 1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0" w:name="_Hlk64285301"/>
      <w:r>
        <w:rPr>
          <w:b/>
          <w:sz w:val="28"/>
        </w:rPr>
        <w:t>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учреждения «Центр бухгалтерского учета и отчетности в сфер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</w:t>
      </w:r>
      <w:r>
        <w:rPr/>
        <w:t>» города Перми</w:t>
      </w:r>
      <w:bookmarkEnd w:id="0"/>
      <w:r>
        <w:rPr/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 2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хозяй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 3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 4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 4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2 4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едущий бухгалтер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экономист, ведущий програм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юрисконсульт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 9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6 63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8 54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учреждения «Центр бухгалтерского учета и отчетности в сфере образования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953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 45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, контрактный управля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6 6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8 81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директора, заместителя директора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главного бухгалтера муниципального казен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 0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 104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3:00Z</dcterms:created>
  <dc:creator>Сергей</dc:creator>
  <dc:description/>
  <cp:keywords/>
  <dc:language>en-US</dc:language>
  <cp:lastModifiedBy>Самохвалова Елена Владимировна</cp:lastModifiedBy>
  <cp:lastPrinted>2022-10-28T10:22:00Z</cp:lastPrinted>
  <dcterms:modified xsi:type="dcterms:W3CDTF">2022-10-28T05:23:00Z</dcterms:modified>
  <cp:revision>2</cp:revision>
  <dc:subject/>
  <dc:title> </dc:title>
</cp:coreProperties>
</file>