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2              059-07-01-05-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                           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10 ноября 2022 г. с 09:00 часов, размещенных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Желябова, 16аа - баннер «Планета здоровья» на фасаде здания, № 990 в Реестре вывесок, подлежащих принудительному демонтажу,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Желябова, 16аа - вывеска «Лаваш из тандыра» на фасаде               здания, № 100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Желябова, 16аа - баннер «1 этаж» на фасаде здания,                 № 1002 в Реестре вывесок, подлежащих принудительному демонтажу, 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Желябова, 16аа - баннер «Канцтовары, ксерокс» на фасаде      здания, № 100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Желябова, 16аа - баннер «Мама +» на фасаде здания,                       № 1004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</w:t>
      </w:r>
      <w:r>
        <w:rPr>
          <w:rFonts w:cs="Times New Roman" w:ascii="Times New Roman" w:hAnsi="Times New Roman"/>
          <w:sz w:val="28"/>
          <w:szCs w:val="32"/>
        </w:rPr>
        <w:t xml:space="preserve">Комиссара Пожарского, 10 - вывеска «Надежда </w:t>
      </w:r>
      <w:r>
        <w:rPr>
          <w:rFonts w:cs="Times New Roman" w:ascii="Times New Roman" w:hAnsi="Times New Roman"/>
          <w:sz w:val="28"/>
          <w:szCs w:val="32"/>
          <w:lang w:val="en-US"/>
        </w:rPr>
        <w:t>AVTO</w:t>
      </w:r>
      <w:r>
        <w:rPr>
          <w:rFonts w:cs="Times New Roman" w:ascii="Times New Roman" w:hAnsi="Times New Roman"/>
          <w:sz w:val="28"/>
          <w:szCs w:val="32"/>
        </w:rPr>
        <w:t>» на входной группе, № 890 в Реестре вывесок, подлежащих принудительному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. Пермь, ул. Комиссара Пожарского, 10 - вывеска «Карусель» на входной группе дома, № 817 в Реестре вывесок, подлежащих принудительному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. Пермь, ул. Комиссара Пожарского, 10 -  баннер «Товары для детей» на фасаде дома, № 818 в Реестре вывесок, подлежащих принудительному    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г. Пермь, ул. Комиссара Пожарского, 14 - вывеска «Салон красоты» на входной группе, № 953 в Реестре вывесок, подлежащих принудительному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55  - короб «Снегоходы» на фасаде дома,            № 810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  - вывеска  «Православный                              духоно-просветительский центр в честь Иверской иконы Божией Матери» на            фасаде здания, № 980 в Реестре вывесок, подлежащих принудительному  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  - баннер «Принимаем все, не ломбард, а             сказка» на фасаде здании, № 888 в Реестре вывесок, подлежащих       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уфонина, 11 -  баннер «Фрукты, овощи, молоко, хлеб, рыба, колбаса, сладости к чаю» на фасаде дома, № 850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ильчакова, 10 - вывеска «Продукты», № 910 в Реестре                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ильчакова, 10 - вывеска «Мартин, качество всегда на                     высоте» на фасаде дома, № 1119 в Реестре вывесок, подлежащих       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38 -  вывеска «Эстетик» на фасаде дома,                            № 640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пр. Парковый, 38 - вывеска в виде указателя «Эстетик» на фасаде дома, № 649 в Реестре вывесок, подлежащих принудительному демонтажу,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1а - вывеска в виде короба «Турагентство                   выходных туров» на фасаде здания, № 1065 в Реестре вывесок, подлежащих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пр. Парковый, 1а - вывеска в виде короба «</w:t>
      </w:r>
      <w:r>
        <w:rPr>
          <w:rFonts w:cs="Times New Roman" w:ascii="Times New Roman" w:hAnsi="Times New Roman"/>
          <w:sz w:val="28"/>
          <w:szCs w:val="28"/>
          <w:lang w:val="en-US"/>
        </w:rPr>
        <w:t>Sunmar</w:t>
      </w:r>
      <w:r>
        <w:rPr>
          <w:rFonts w:cs="Times New Roman" w:ascii="Times New Roman" w:hAnsi="Times New Roman"/>
          <w:sz w:val="28"/>
          <w:szCs w:val="28"/>
        </w:rPr>
        <w:t>» на фасаде  здания, № 106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пр. Парковый,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нель-кронштейн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ISSE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18+» на фасаде          дома</w:t>
      </w:r>
      <w:r>
        <w:rPr>
          <w:rFonts w:cs="Times New Roman" w:ascii="Times New Roman" w:hAnsi="Times New Roman"/>
          <w:color w:val="000000"/>
          <w:sz w:val="28"/>
          <w:szCs w:val="28"/>
        </w:rPr>
        <w:t>, № 983 в Реестре вывесок, подлежащих принудительному демонтажу,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Пермь, пр. Парковый, 13 -</w:t>
      </w:r>
      <w:r>
        <w:rPr>
          <w:rFonts w:cs="Times New Roman" w:ascii="Times New Roman" w:hAnsi="Times New Roman"/>
          <w:sz w:val="28"/>
          <w:szCs w:val="28"/>
        </w:rPr>
        <w:t xml:space="preserve"> вывеска «Хирургия, терапия, вакцинация,          лабораторные исследования, груминг, корма, одежда для собак» на остеклении,  № 1051 в Реестре вывесок, подлежащих принудительному демонтажу,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пр. Парковый, 13 - вывеска «Блеск» на входной группе,                          № 1044 в Реестре вывесок, подлежащих принудительному демонтажу,  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13 - вывеска «Салон красоты» на входной группе, № 1039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пр. Парковый, 13 -  вывеска «Мир хвостатых зоотовары» на         входной группе, № 1020 в Реестре вывесок, подлежащих принудительному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ермь, пр. Парковый, 13 - баннер «Продам </w:t>
      </w:r>
      <w:r>
        <w:rPr>
          <w:rFonts w:cs="Times New Roman" w:ascii="Times New Roman" w:hAnsi="Times New Roman"/>
          <w:sz w:val="28"/>
          <w:szCs w:val="28"/>
          <w:lang w:val="en-US"/>
        </w:rPr>
        <w:t>METR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на решетке                балкона, № 101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Петропавловская, 72 -  вывеска «Мужские стрижки» на                 козырьке входной группы, № 1097 в Реестре вывесок, подлежащих   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Плеханова/Петропавловская, 32/68 - короб «Продукты» на             фасаде дома, № 85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Плеханова, 68 - вывеска «Автостоянка 24 часа» на столбе,             № 1450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Дмитриеву Дарью Сергеевну, начальник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Дмитриевой Дарьи Сергеевны, начальник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Сергей</dc:creator>
  <dc:description/>
  <cp:keywords/>
  <dc:language>en-US</dc:language>
  <cp:lastModifiedBy>Dmitrieva-ds</cp:lastModifiedBy>
  <cp:lastPrinted>2022-07-08T10:26:00Z</cp:lastPrinted>
  <dcterms:modified xsi:type="dcterms:W3CDTF">2022-10-31T11:24:00Z</dcterms:modified>
  <cp:revision>14</cp:revision>
  <dc:subject/>
  <dc:title> </dc:title>
</cp:coreProperties>
</file>