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1.10.2022                                  059-16-01-03-27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01 ноябр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72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Д.И. Безденежных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10.2022          059-16-01-03-273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конструкция (флагш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1.11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конструкция (флагш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2-10-31T08:08:00Z</dcterms:modified>
  <cp:revision>7</cp:revision>
  <dc:subject/>
  <dc:title> </dc:title>
</cp:coreProperties>
</file>