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2 к Порядку предоставления субсидии</w:t>
      </w:r>
    </w:p>
    <w:p>
      <w:pPr>
        <w:pStyle w:val="Normal"/>
        <w:suppressAutoHyphens w:val="true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м объединениям пожарной охраны в целях возмещения затрат </w:t>
      </w:r>
    </w:p>
    <w:p>
      <w:pPr>
        <w:pStyle w:val="Normal"/>
        <w:suppressAutoHyphens w:val="true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атериальное стимулирование </w:t>
      </w:r>
    </w:p>
    <w:p>
      <w:pPr>
        <w:pStyle w:val="Normal"/>
        <w:suppressAutoHyphens w:val="true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добровольных пожарных,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х на территории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, утвержденному постановлением администрации города Перми от 03.12.2014 № 92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06 мая </w:t>
        <w:br/>
        <w:t>2011 г. № 100-ФЗ «О добровольной пожарной охране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приложение 2 к Порядку предоставления субсидии общественным объединениям пожарной охраны в целях возмещения затрат на материальное стимулирование деятельности добровольных пожарных, действующих на территории города Перми, утвержденному постановлением администрации города Перми от 03.12.2014 № 920 (в ред. от 01.04.2015 № 167, </w:t>
        <w:br/>
        <w:t xml:space="preserve">от 20.02.2016 № 119, от 04.08.2016 № 554, от 07.11.2016 № 989, от 10.05.2017 </w:t>
        <w:br/>
        <w:t xml:space="preserve">№ 344, от 05.07.2018 № 459, от 27.11.2018 № 928, от 30.12.2019 № 1131, </w:t>
        <w:br/>
        <w:t xml:space="preserve">от 28.09.2020 № 895, от 24.05.2021 № 365, от 01.10.2021 № 789, от 07.10.2022 </w:t>
        <w:br/>
        <w:t>№ 915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иложение 2 изложить </w:t>
      </w:r>
      <w:r>
        <w:rPr>
          <w:rFonts w:eastAsia="Calibri"/>
          <w:sz w:val="28"/>
          <w:szCs w:val="28"/>
          <w:lang w:eastAsia="en-US"/>
        </w:rPr>
        <w:t>в следующей редак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в целях возмещения затрат на материальное стимулирование </w:t>
        <w:br/>
        <w:t xml:space="preserve">деятельности добровольных пожарных, действующих на территор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</w:t>
      </w:r>
    </w:p>
    <w:p>
      <w:pPr>
        <w:pStyle w:val="Normal"/>
        <w:autoSpaceDE w:val="false"/>
        <w:ind w:left="1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560"/>
        <w:gridCol w:w="1513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сходов на одного добровольного пожарного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рмы расходов на материальное стимулирование (с учетом начислений), руб.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стимулирование з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дин случай участия в профилактике пожаров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0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Под участием понимается выход добровольного пожарного на дежурство и его участие в профилактической работе без непосредственного участия в тушении пожаров, проведении аварийно-спасательных работ, спасении людей и имущества при пожарах и оказании первой помощи пострадавшим.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 xml:space="preserve">приложение 2 изложить </w:t>
      </w:r>
      <w:r>
        <w:rPr>
          <w:rFonts w:eastAsia="Calibri"/>
          <w:sz w:val="28"/>
          <w:szCs w:val="28"/>
          <w:lang w:eastAsia="en-US"/>
        </w:rPr>
        <w:t>в следующей редак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убсидии в целях возмещения затрат на материальное стимулирова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добровольных пожарных, действующих на территор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</w:t>
      </w:r>
    </w:p>
    <w:p>
      <w:pPr>
        <w:pStyle w:val="Normal"/>
        <w:autoSpaceDE w:val="false"/>
        <w:ind w:left="1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13"/>
        <w:gridCol w:w="1560"/>
        <w:gridCol w:w="1417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сходов на одного добровольного пожарного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рмы расходов на материальное стимулирование (с учетом начислений), руб.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стимулирование за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случай участия в профилактике пожаров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30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Под участием понимается выход добровольного пожарного на дежурство и его участие в профилактической работе без непосредственного участия в тушении пожаров, проведении аварийно-спасательных работ, спасении людей и имущества при пожарах и оказании первой помощи пострадавшим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 октября 2022 г., за исключением пункта 1.2, который вступает в силу с 01 января 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28:00Z</dcterms:created>
  <dc:creator>Сергей</dc:creator>
  <dc:description/>
  <cp:keywords/>
  <dc:language>en-US</dc:language>
  <cp:lastModifiedBy>Матюшина Марина Львовна</cp:lastModifiedBy>
  <cp:lastPrinted>2022-07-26T10:40:00Z</cp:lastPrinted>
  <dcterms:modified xsi:type="dcterms:W3CDTF">2022-10-31T11:28:00Z</dcterms:modified>
  <cp:revision>2</cp:revision>
  <dc:subject/>
  <dc:title> </dc:title>
</cp:coreProperties>
</file>