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орядок принятия решения о создании,</w:t>
        <w:br/>
        <w:t xml:space="preserve">об упразднении лесничеств, создаваемых в их составе участковых лесничеств, </w:t>
        <w:br/>
        <w:t>расположенных на землях населенных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пунктов Пермского городского округа, установлении и изменении их границ, </w:t>
        <w:br/>
        <w:t xml:space="preserve">утвержденный постановлением </w:t>
        <w:br/>
        <w:t xml:space="preserve">администрации города Перми </w:t>
        <w:br/>
        <w:t>от 19.09.2022 № 818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>1. Внести в Порядок принятия решения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ый постановлением администрации города Перми от 19 сентября 2022 г. № 818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ы 2.12, 2.13, 2.1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sz w:val="28"/>
          <w:szCs w:val="28"/>
        </w:rPr>
        <w:t>В случае отсутствия оснований для возврата Управление направляет обосновывающие материалы в экспертную комиссию для оценки обоснованности создания, упразднения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экспертной комиссии и порядок ее работы устанавливаются постановлением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Экспертная комиссия в течение 15 рабочих дней со дня получения обосновывающих материалов рассматривает их и принимает решение об обоснованности или необоснованности создания, упразднения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. Решение экспертной комиссии оформляется протоколом и носи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ешения экспертной комиссии учитываются при принятии решения о создании, упразднении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.»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5:00Z</dcterms:created>
  <dc:creator>Сергей</dc:creator>
  <dc:description/>
  <cp:keywords/>
  <dc:language>en-US</dc:language>
  <cp:lastModifiedBy>Сердюк Виктория Александровна</cp:lastModifiedBy>
  <cp:lastPrinted>2022-07-21T14:18:00Z</cp:lastPrinted>
  <dcterms:modified xsi:type="dcterms:W3CDTF">2022-10-31T03:57:00Z</dcterms:modified>
  <cp:revision>3</cp:revision>
  <dc:subject/>
  <dc:title> </dc:title>
</cp:coreProperties>
</file>