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комиссии, состав </w:t>
      </w:r>
      <w:r>
        <w:rPr>
          <w:b/>
          <w:sz w:val="28"/>
          <w:szCs w:val="24"/>
        </w:rPr>
        <w:t xml:space="preserve">комиссии по оценке последствий принятия решения о реорганизации или ликвидации муниципальных образовательных учреждений и учреждений, образующих </w:t>
        <w:br/>
        <w:t xml:space="preserve">социальную инфраструктуру </w:t>
        <w:br/>
        <w:t xml:space="preserve">для детей, предназначенную </w:t>
        <w:br/>
        <w:t xml:space="preserve">для целей образования и развития </w:t>
        <w:br/>
        <w:t xml:space="preserve">детей, а также о сдаче в аренду, </w:t>
        <w:br/>
        <w:t xml:space="preserve">передаче в безвозмездное </w:t>
        <w:br/>
        <w:t xml:space="preserve">пользование, реконструкции, </w:t>
        <w:br/>
        <w:t xml:space="preserve">модернизации, изменении </w:t>
        <w:br/>
        <w:t xml:space="preserve">назначения или ликвидации </w:t>
        <w:br/>
        <w:t xml:space="preserve">объектов социальной </w:t>
        <w:br/>
        <w:t xml:space="preserve">инфраструктуры для детей, </w:t>
        <w:br/>
        <w:t xml:space="preserve">находящихся в муниципальной </w:t>
        <w:br/>
        <w:t>собственности,</w:t>
      </w:r>
      <w:r>
        <w:rPr>
          <w:b/>
          <w:sz w:val="28"/>
          <w:szCs w:val="28"/>
        </w:rPr>
        <w:t xml:space="preserve"> и форму заключения</w:t>
        <w:br/>
        <w:t xml:space="preserve">по оценке последствий принятия </w:t>
        <w:br/>
        <w:t xml:space="preserve">решения о реорганизации </w:t>
        <w:br/>
        <w:t xml:space="preserve">или ликвидации образовательного учреждения и учреждения, </w:t>
        <w:br/>
        <w:t xml:space="preserve">образующего социальную </w:t>
        <w:br/>
        <w:t xml:space="preserve">инфраструктуру для детей, </w:t>
        <w:br/>
        <w:t xml:space="preserve">предназначенную для целей </w:t>
        <w:br/>
        <w:t xml:space="preserve">образования и развития детей, утвержденные постановлением </w:t>
        <w:br/>
        <w:t xml:space="preserve">администрации города Перми </w:t>
        <w:br/>
        <w:t>от 19.08.2022 № 697</w:t>
        <w:br/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Внести в положение о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 постановлением администрации города Перми от 19.08.2022 № 697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Комиссия состоит из председателя Комиссии, заместителя председателя Комиссии, секретаря Комиссии и членов Комиссии. Членами Комиссии являются представители функциональных и территориальных органов, функциональных подразделений администрации города Перми, депутаты Пермской городской Думы, представитель общественных организаций (1 человек), представитель комиссии по делам несовершеннолетних и защите их прав при администрации города Перми.». 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состав комиссии </w:t>
      </w:r>
      <w:r>
        <w:rPr>
          <w:szCs w:val="24"/>
        </w:rPr>
        <w:t xml:space="preserve">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</w:t>
        <w:br/>
        <w:t>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/>
        <w:t xml:space="preserve"> постановлением администрации города Перми от 19 августа 2022 г. № 697, включив в состав комиссии членами комиссии следующих лиц:</w:t>
      </w:r>
    </w:p>
    <w:p>
      <w:pPr>
        <w:pStyle w:val="ConsPlus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80"/>
      </w:tblGrid>
      <w:tr>
        <w:trPr/>
        <w:tc>
          <w:tcPr>
            <w:tcW w:w="33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«Горбунова</w:t>
              <w:br/>
              <w:t>Ирина Викторовна</w:t>
            </w:r>
          </w:p>
        </w:tc>
        <w:tc>
          <w:tcPr>
            <w:tcW w:w="6580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лякова</w:t>
              <w:br/>
              <w:t>Наталья Михайловна</w:t>
            </w:r>
          </w:p>
        </w:tc>
        <w:tc>
          <w:tcPr>
            <w:tcW w:w="6580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председатель комитета Пермской городской Думы по специальной политике (по согласованию)».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таблицу формы заключения по оценке последствий принятия решения о реорганизации или ликвидации образовательного учреждения и учреждения, образующего социальную инфраструктуру для детей, предназначенную для целей образования и развития детей, утвержденной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фу «должность» строки 3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чальник отдела функционирования сети управления имущественным комплексом департамента образования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/>
        <w:t>3.2. дополнить строками 14, 15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20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Горбунова </w:t>
              <w:br/>
              <w:t>Ири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Пермской городской Думы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ослякова </w:t>
              <w:br/>
              <w:t>Наталья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Пермской </w:t>
              <w:br/>
              <w:t>городской Думы по социальной политике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ва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Arial" w:hAnsi="Courier New;Arial" w:cs="Courier New;Arial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7:00Z</dcterms:created>
  <dc:creator>Сергей</dc:creator>
  <dc:description/>
  <cp:keywords/>
  <dc:language>en-US</dc:language>
  <cp:lastModifiedBy>Люц Ольга Владимировна</cp:lastModifiedBy>
  <cp:lastPrinted>2022-10-31T12:04:00Z</cp:lastPrinted>
  <dcterms:modified xsi:type="dcterms:W3CDTF">2022-10-31T10:35:00Z</dcterms:modified>
  <cp:revision>35</cp:revision>
  <dc:subject/>
  <dc:title> </dc:title>
</cp:coreProperties>
</file>