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1.10.2022                       059-07-01-05-346                    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стоянки открытого типа (часть объекта, которая включает в себя: ограждение в виде сетки рабицы и металлических столбиков и осветительное оборудование), расположенной по адресу: г. Пермь,  ул. Малая Данилихинская, 8, № 342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2-11-02T06:31:00Z</dcterms:modified>
  <cp:revision>25</cp:revision>
  <dc:subject/>
  <dc:title/>
</cp:coreProperties>
</file>