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многоквартирных домов города Перми, в отношении которых планируется предоставление </w:t>
        <w:br/>
        <w:t xml:space="preserve">мер финансовой поддержки капитального ремонта фасадов, утвержденный постановлением администрации города Перми </w:t>
        <w:br/>
        <w:t>от 30.06.2021 № 486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/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в целях актуализации нормативной правовой базы города Перми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11"/>
        <w:rPr/>
      </w:pPr>
      <w:r>
        <w:rPr/>
        <w:t xml:space="preserve">1. Внести изменения в Перечень многоквартирных домов города Перми, </w:t>
        <w:br/>
        <w:t xml:space="preserve">в отношении которых планируется предоставление мер финансовой поддержки капитального ремонта фасадов, утвержденный постановлением администрации города Перми от 30 июня 2021 г. № 486 </w:t>
      </w:r>
      <w:bookmarkStart w:id="0" w:name="_Hlk118203935"/>
      <w:r>
        <w:rPr/>
        <w:t>(</w:t>
      </w:r>
      <w:bookmarkStart w:id="1" w:name="_Hlk118201479"/>
      <w:r>
        <w:rPr/>
        <w:t>в ред. от 10.09.2021 № 695, от 06.12.2021 № 1120, от 22.12.2021 № 1184, от 24.03.2022 № 211, от 01.07.2022 № 565,</w:t>
        <w:br/>
        <w:t>от 31.08.2022 № 724)</w:t>
      </w:r>
      <w:bookmarkEnd w:id="1"/>
      <w:r>
        <w:rPr/>
        <w:t xml:space="preserve"> </w:t>
      </w:r>
      <w:bookmarkEnd w:id="0"/>
      <w:r>
        <w:rPr/>
        <w:t>изложив в редакции согласно приложению к настоящему постановлению.</w:t>
      </w:r>
    </w:p>
    <w:p>
      <w:pPr>
        <w:pStyle w:val="11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11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11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11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11"/>
        <w:spacing w:lineRule="exact" w:line="240"/>
        <w:rPr/>
      </w:pPr>
      <w:r>
        <w:rPr/>
      </w:r>
    </w:p>
    <w:p>
      <w:pPr>
        <w:pStyle w:val="11"/>
        <w:spacing w:lineRule="exact" w:line="240"/>
        <w:rPr/>
      </w:pPr>
      <w:r>
        <w:rPr/>
      </w:r>
    </w:p>
    <w:p>
      <w:pPr>
        <w:pStyle w:val="11"/>
        <w:spacing w:lineRule="exact" w:line="24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tabs>
          <w:tab w:val="clear" w:pos="720"/>
          <w:tab w:val="right" w:pos="9921" w:leader="none"/>
        </w:tabs>
        <w:ind w:hanging="0"/>
        <w:rPr/>
      </w:pPr>
      <w:r>
        <w:rPr/>
        <w:t xml:space="preserve">Глава города Перми </w:t>
        <w:tab/>
        <w:t>А.Н. Дёмк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Перми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firstLine="1020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firstLine="1020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firstLine="1020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firstLine="1020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еречен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ых домов города Перми, в отношении которых планируется предоставление 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 финансовой поддержки капитального ремонта фасадов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332"/>
        <w:gridCol w:w="1392"/>
        <w:gridCol w:w="1555"/>
        <w:gridCol w:w="1506"/>
        <w:gridCol w:w="1573"/>
        <w:gridCol w:w="1622"/>
        <w:gridCol w:w="1681"/>
        <w:gridCol w:w="5"/>
        <w:gridCol w:w="1366"/>
        <w:gridCol w:w="1269"/>
        <w:gridCol w:w="6"/>
        <w:gridCol w:w="9"/>
      </w:tblGrid>
      <w:tr>
        <w:trPr>
          <w:trHeight w:val="31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ногоквартирного дом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руб</w:t>
            </w:r>
          </w:p>
        </w:tc>
        <w:tc>
          <w:tcPr>
            <w:tcW w:w="10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и источник финансирования</w:t>
            </w:r>
          </w:p>
        </w:tc>
      </w:tr>
      <w:tr>
        <w:trPr>
          <w:trHeight w:val="31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93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Перми, ру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Перми, ру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ермского края, руб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 Перми, руб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Пермского края, руб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города Перми,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Пермского края, руб.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1 Красноармейская, 58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57 580,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57 580,9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25 Октября, 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76 997,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76 997,39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орчанинова, 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426 246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 426 246,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зеты Звезда, 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84 299,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84 299,04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ероев Хасана, 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12 966,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4 374,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68 592,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ероев Хасана, 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83 341,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6 926,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16 415,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ероев Хасана, 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611 426,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59 511,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51 915,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ероев Хасана, 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71 945,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0 383,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11 561,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ероев Хасана, 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01 455,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4 055,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7 399,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ероев Хасана, 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56 398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 256 398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Героев Хасана, 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8 882,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78 882,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катерининская, 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62 187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92 488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катерининская, 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99 009,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99 009,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катерининская, 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879 901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879 901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катерининская, 9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150 878,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732 761,4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интерна, 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26 978,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79 559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19,84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оспект, 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2 575,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2 575,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сомольский проспект, 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553 177,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58 262,8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94 914,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оспект, 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55 519,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2 475,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3 043,8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оспект, 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37 985,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37 985,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оспект, 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 615 716,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596 722,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18 994,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оспект, 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24 132,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3 542,6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0 589,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оспект, 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7 342,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7 725,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9 617,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оспект, 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3 512,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0 593,9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132 918,3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сомольский проспект, 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8 356,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 969 382,88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68 973,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оспект, 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6 851,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3 799,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051,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оспект, 31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30 677,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 339,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687,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 221 651,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сомольский проспект, 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1 623,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411,68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2 211,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оспект, 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83 528,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7 725,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2 195,7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43 606,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оспект, 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37 197,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90 028,97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 547 168,57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сомольский проспект, 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7 651,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8 264,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9 386,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оспект, 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76 683,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9 565,7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57 118,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оспект, 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56 284,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5 855,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50 429,57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сомольский проспект, 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191 628,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 407,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10 540,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80 680,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оспект, 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 043 933,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9 032 959,29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390 353,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620 621,41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оспект, 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04 571,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743,4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348 827,8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сомольский проспект, 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6 312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оспект, 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40 553,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57,5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61 795,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оспект, 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04 731,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003,4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25 91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оспект, 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416 911,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8 762,9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218 148,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оспект, 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12 890,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009,5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68 115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оспект, 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01 019,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2 803,88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28 215,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оспект, 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10 598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110 598,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сомольский проспект, 6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28 157,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800,0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59 026,4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3 331,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оспект, 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91 457,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36 110,6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55 347,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оспект, 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17 227,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 717 227,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сомольский проспект, 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866 754,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522,68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68 952,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 293 279,20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оспект, 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83 894,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3 522,76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92 230,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8 141,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оспект, 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02 971,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696 586,98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 733 115,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68,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оспект, 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48 084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3 000 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оспект, 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21 285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455,7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7 863,2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17 966,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оспект, 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02 540,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 238 067,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964 472,82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оспект, 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5 979,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89 253,7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6 725,9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оспект, 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0 618,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024,6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4 593,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оспект, 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2 475,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 502 475,65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сомольский проспект, 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21 31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621 310,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оспект, 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395 134,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 395 134,51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оспект, 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9 283,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492,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9 791,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оспект, 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83 731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 295 381,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88 349,6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оспект, 9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92 419,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92 419,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ова, 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13 576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13 576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ова, 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6 624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2 850,5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3 773,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ова, 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84 761,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9 598,7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 162,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исанова, 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496 227,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 959 849,72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81 371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исанова, 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650 227,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67 600,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582 627,07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упской, 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458 682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458 682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Куйбышева, 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274 650,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8 676,04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265 974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йбышева, 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603 083,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603 083,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 000 000,00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йбышева, 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86 760,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4 330,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988 413,4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йбышева, 9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88 241,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 999 465,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776,3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142 849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142 849,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6 473,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9 336,5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97 136,6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28 258,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12 053,4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29,6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 875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320 681,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21 938,5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424,39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5 319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72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702 238,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395 046,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 191,68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72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84 003,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62 354,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896,68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3 752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70 857,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 270 857,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64 686,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4 686,29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200 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90 638,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192 980,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25 709,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25 709,01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уначарского, 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3 889,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53 567,89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0 321,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уначарского, 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146 36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146 36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уначарского, 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29 748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829 748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уначарского, 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72 479,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8 497,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6 777,6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204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настырская, 53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00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синская, 2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0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тропавловская, 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47 655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47 655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тропавловская, 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08 577,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48 530,8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60 046,89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тропавловская, 7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984 79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6 984 79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тропавловская, 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57 599,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213 518,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44 081,7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тропавловская, 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00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тропавловская, 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297 954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422 243,9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2 875 710,47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тропавловская, 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00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тропавловская, 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206 684,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523 783,7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682 900,61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тропавловская, 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186 184,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88 884,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338 060,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2 328 106,76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2 431 133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тропавловская, 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64 66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35 462,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 275 004,3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лины Осипенко, 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74 842,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74 842,03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лины Осипенко, 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 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38 702,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38 702,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030 901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 030 901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63 347,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6 915,5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6 431,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 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ибирская, 4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 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Сибирская, 7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531 102,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 531 102,56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ибирская, 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69 432,9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5 511,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83 224,54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696,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ибирская, 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49 116,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26 279,98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836,9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66 248,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566 248,98</w:t>
            </w:r>
          </w:p>
        </w:tc>
      </w:tr>
      <w:tr>
        <w:trPr>
          <w:trHeight w:val="3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24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31 102,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607 980,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23 122,44</w:t>
            </w:r>
          </w:p>
        </w:tc>
      </w:tr>
      <w:tr>
        <w:trPr>
          <w:trHeight w:val="3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оветская, 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6 672,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46 486,7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185,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ловьева, 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577 702,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77 702,9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5 000 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ловьева, 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548 558,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 548 558,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ловьева, 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12 137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12 137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ральская, 1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74 051,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948,05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Уральская, 1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 00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74 052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948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ральская, 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000 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355 246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644 754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рнышевского, 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60 814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60 814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рия Смирнова, 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85 71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726 976,54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 в том числе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2 282 482,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81 694,5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98 574,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 608 923,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 427 394,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 947 421,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 743 885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 474 590,00</w:t>
            </w:r>
          </w:p>
        </w:tc>
      </w:tr>
      <w:tr>
        <w:trPr>
          <w:trHeight w:val="312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ределенный оста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81 694,5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98 574,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7 608 923,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 427 394,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 947 421,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 743 885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 474 590,00</w:t>
            </w:r>
          </w:p>
        </w:tc>
      </w:tr>
      <w:tr>
        <w:trPr>
          <w:trHeight w:val="312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апитальному ремонту фасад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2 282 482,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81 694,5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98 574,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 608 923,08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56 374 815,34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 218 475,00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820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altName w:val="Arial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;Arial" w:hAnsi="Courier New;Arial" w:cs="Courier New;Arial"/>
      <w:sz w:val="26"/>
    </w:rPr>
  </w:style>
  <w:style w:type="character" w:styleId="Style16">
    <w:name w:val="Нижний колонтитул Знак"/>
    <w:qFormat/>
    <w:rPr/>
  </w:style>
  <w:style w:type="character" w:styleId="1">
    <w:name w:val="Стиль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;Arial" w:hAnsi="Courier New;Arial" w:cs="Courier New;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Times New Roman" w:hAnsi="Tahoma;Times New Roman" w:cs="Tahoma;Times New Roman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11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43:00Z</dcterms:created>
  <dc:creator>Сергей</dc:creator>
  <dc:description/>
  <cp:keywords/>
  <dc:language>en-US</dc:language>
  <cp:lastModifiedBy>Домрачева Людмила Владимировна</cp:lastModifiedBy>
  <cp:lastPrinted>2022-10-31T18:51:00Z</cp:lastPrinted>
  <dcterms:modified xsi:type="dcterms:W3CDTF">2022-11-01T09:08:00Z</dcterms:modified>
  <cp:revision>5</cp:revision>
  <dc:subject/>
  <dc:title/>
</cp:coreProperties>
</file>