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0.2022                                                                                              № 21-01-03-4</w:t>
      </w:r>
      <w:r>
        <w:rPr>
          <w:sz w:val="28"/>
          <w:szCs w:val="28"/>
          <w:lang w:val="en-US"/>
        </w:rPr>
        <w:t>2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30 августа 2022 г. № 21-01-06-8028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 и земельных участков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(эксплуатации) инженерного сооружения: тепломагистраль, с кадастровым номером 59:01:0000000:48734, принадлежащего на праве собственности ПАО «Т Плюс», которое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  в течение 2 рабочих дней со дня подписания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  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3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91534, 59:01:4410573:8, 59:01:4410730:9 59:01:4410727:9  установить свободный график проведения работ при осуществлении деятельности, для обеспечения которой устанавливается публичный сервитут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410177:11, 59:01:4410569:2, 59:01:4410569:26, 59:01:4410569:36, 59:01:4410569:37, 59:01:4410573:10,  59:01:4410573:18, 59:01:4410573:20, 59:01:4410728:23, 59:01:4410728:34, 59:01:4410729:1783, 59:01:4410733:13, 59:01:4410733:24, 59:01:4410733:1013,  59:01:0000000:82069, 59:01:0000000:84944, 59:01:0000000:86450, 59:01:0000000:86794, 59:01:0000000:89967, 59:01:0000000:90020, 59:01:0000000:90111, 59:01:4410728:726, 59:01:4410729:11, 59:01:4419838:1, 59:01:4411381:43, 59:01:4415070:1, 59:01:4410728:4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3.10.2022 № 21-01-03-423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06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-н, </w:t>
              <w:br/>
              <w:t>на перекрестке ул. Седова и ул. Краснофлотской</w:t>
            </w:r>
          </w:p>
        </w:tc>
      </w:tr>
      <w:tr>
        <w:trPr>
          <w:trHeight w:val="10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9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пр-кт Комсомольский, </w:t>
              <w:br/>
              <w:t xml:space="preserve">до пересечения с ул. 1-ая Красноармейская </w:t>
              <w:br/>
              <w:t>и ул. П. Осипенко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 (до пересечения с ул. 1-ая Красноармейская и ул. П. Осипенко)</w:t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7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-н, </w:t>
              <w:br/>
              <w:t>пр-кт Комсомольский, перекресток пр. Комсомольский и ул. П. Осипенко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96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 г. Пермь, ул. Полины Осипенко, (до пересечения с ул. Пионерская и пр. Комсомольский)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0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о. Пермский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(до пересечения с ул. Седова и ул. Белинского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1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 Полины Осипенко, (до пересечения с пр. Комсомольским и ул. Газета Звезда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5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о. Пермский, г. Пермь, ул. Сед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Краснофлотской до ул. Куйбышева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7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Свердловский, </w:t>
              <w:br/>
              <w:t>пр-кт Комсомольский, 66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69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лины Осипенко, 57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69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 Комсомольский проспект, 65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69: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  <w:br/>
              <w:t>ул. Полины Осипенко, 6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69: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59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3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с южной стороны жилого дома № 23 по ул. Мильчакова в жилом районе Данилих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3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район,</w:t>
              <w:br/>
              <w:t xml:space="preserve"> ул. Котовского, 2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3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Дзержинский, </w:t>
              <w:br/>
              <w:t>ул. Мильчакова, 2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3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 Пермь, р-н Дзержинский, </w:t>
              <w:br/>
              <w:t>ул Котовского, 4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7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29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8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4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8: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</w:t>
              <w:br/>
              <w:t xml:space="preserve"> ул. Елькина, 45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8: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, 29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8:7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4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9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едова, 17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9:178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71/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0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3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6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3: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76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3:10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едов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1: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 Дзержинский район, к м.району VI (по ул. Глеба Успенского, ул. Елькина, ул. Котовского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70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Дзержинский, СНТ "Коллективный сад №1а Вильвенский", участок №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38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от ул. 1-я Красноармейская </w:t>
              <w:br/>
              <w:t>до ул. Полины Осип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01T10:39:00Z</cp:lastPrinted>
  <dcterms:modified xsi:type="dcterms:W3CDTF">2022-11-01T05:39:00Z</dcterms:modified>
  <cp:revision>64</cp:revision>
  <dc:subject/>
  <dc:title> </dc:title>
</cp:coreProperties>
</file>