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осущест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х влож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обретение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за счет сред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4 № 2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, утвержденный постановлением администрации города Перми от 10.04.2014 № 242 (в ред. от 07.05.2015 № 249, </w:t>
        <w:br/>
        <w:t>от 17.12.2015 № 1078, от 19.05.2016 № 340, от 26.03.2018 № 182), следующее изменение, дополнив пункт 2.2.5 словами «,за исключением случаев предоставления субсидии на реализацию мероприятий в соответствии с постановлением Правительства Российской Федерации от 02.02.2022 № 87 «О предоставлении государственной корпорацией - Фондом содействия реформированию жилищно-коммунального хозяйства за счет привлеченных средств Фонда национального благосостояния займов юридическим лицам, в том числе путем приобретения облигаций юридических лиц при их первичном размещении, в целях реализации проектов по строительству, реконструкции, модернизации объектов инфраструктуры, и о внесении изменения в положение о Правительственной комиссии по региональному развитию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Сергей</dc:creator>
  <dc:description/>
  <cp:keywords/>
  <dc:language>en-US</dc:language>
  <cp:lastModifiedBy>Мальцева Юлия Игоревна</cp:lastModifiedBy>
  <cp:lastPrinted>2022-09-20T15:24:00Z</cp:lastPrinted>
  <dcterms:modified xsi:type="dcterms:W3CDTF">2022-10-28T08:45:00Z</dcterms:modified>
  <cp:revision>19</cp:revision>
  <dc:subject/>
  <dc:title> </dc:title>
</cp:coreProperties>
</file>