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целях актуализации правовых актов города Перми, повышения эффективности работы городской межведомственной комиссии по предотвращению социальной напряженности на рынке труда в городе Перми, в связи с кадровыми изменениями</w:t>
      </w:r>
    </w:p>
    <w:p>
      <w:pPr>
        <w:pStyle w:val="TextBody"/>
        <w:ind w:firstLine="720"/>
        <w:rPr/>
      </w:pPr>
      <w:r>
        <w:rPr/>
        <w:t>администрация города Перми ПОСТАНОВЛЯЕТ:</w:t>
      </w:r>
    </w:p>
    <w:p>
      <w:pPr>
        <w:pStyle w:val="TextBody"/>
        <w:ind w:firstLine="720"/>
        <w:rPr/>
      </w:pPr>
      <w:r>
        <w:rPr/>
        <w:t>1. Внести в Положение о городской межведомственной комиссии по предотвращению социальной напряженности на рынке труда в городе Перми, утвержденное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 (в ред. постановлений администрации г. Перми от 26.03.2015 № 153, от 28.04.2016 № 292, от 21.03.2017 № 204, от 05.03.2018 № 116, от 15.02.2019 № 107, от 02.06.2020 № 491, от 31.01.2022 № 49), следующие изменения:</w:t>
      </w:r>
    </w:p>
    <w:p>
      <w:pPr>
        <w:pStyle w:val="TextBody"/>
        <w:ind w:firstLine="720"/>
        <w:rPr/>
      </w:pPr>
      <w:r>
        <w:rPr/>
        <w:t xml:space="preserve">1.1. в разделе II «Статус и состав Комиссии»: </w:t>
      </w:r>
    </w:p>
    <w:p>
      <w:pPr>
        <w:pStyle w:val="TextBody"/>
        <w:ind w:firstLine="720"/>
        <w:rPr/>
      </w:pPr>
      <w:r>
        <w:rPr/>
        <w:t>дополнить абзацем 4 следующего содержания: «В случае отсутствия возможности личного участия в заседании Комиссии одного из членов Комиссии допускается возложение обязанностей члена Комиссии на иное лицо, имеющее документы, подтверждающие исполнение трудовых обязанностей отсутствующего члена Комиссии.».</w:t>
      </w:r>
    </w:p>
    <w:p>
      <w:pPr>
        <w:pStyle w:val="TextBody"/>
        <w:ind w:firstLine="720"/>
        <w:rPr/>
      </w:pPr>
      <w:r>
        <w:rPr/>
        <w:t xml:space="preserve">1.2 в разделе </w:t>
      </w:r>
      <w:r>
        <w:rPr>
          <w:lang w:val="en-US"/>
        </w:rPr>
        <w:t>VI</w:t>
      </w:r>
      <w:r>
        <w:rPr/>
        <w:t xml:space="preserve"> «Функции секретаря Комиссии»:</w:t>
      </w:r>
    </w:p>
    <w:p>
      <w:pPr>
        <w:pStyle w:val="TextBody"/>
        <w:ind w:firstLine="720"/>
        <w:rPr>
          <w:highlight w:val="yellow"/>
        </w:rPr>
      </w:pPr>
      <w:r>
        <w:rPr/>
        <w:t>абзац 3 изложить в следующей редакции: «формирует повестку дня очередного заседания Комиссии на основании предложений членов Комиссии;»;</w:t>
      </w:r>
    </w:p>
    <w:p>
      <w:pPr>
        <w:pStyle w:val="TextBody"/>
        <w:ind w:firstLine="720"/>
        <w:rPr/>
      </w:pPr>
      <w:r>
        <w:rPr/>
        <w:t xml:space="preserve">абзац 5 изложить в следующей редакции: «информирует членов Комиссии и приглашенных о дате, месте и времени проведения заседания Комиссии;»; </w:t>
      </w:r>
    </w:p>
    <w:p>
      <w:pPr>
        <w:pStyle w:val="TextBody"/>
        <w:ind w:firstLine="720"/>
        <w:rPr/>
      </w:pPr>
      <w:r>
        <w:rPr/>
        <w:t>абзац 7 изложить в следующей редакции: «формирует проект протокола заседания Комиссии, обеспечивает его подписание Председателем комиссии и секретарем Комисси, хранение в установленном порядке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гламент работы Комиссии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проходящих не реже 1 раза в квартал» заменить словами «проходящих не реже 4 раз в год».</w:t>
      </w:r>
    </w:p>
    <w:p>
      <w:pPr>
        <w:pStyle w:val="TextBody"/>
        <w:ind w:firstLine="720"/>
        <w:rPr/>
      </w:pPr>
      <w:r>
        <w:rPr/>
        <w:t>в абзац 5 слова «на заседании» исключить.</w:t>
      </w:r>
    </w:p>
    <w:p>
      <w:pPr>
        <w:pStyle w:val="TextBody"/>
        <w:ind w:firstLine="720"/>
        <w:rPr/>
      </w:pPr>
      <w:r>
        <w:rPr/>
        <w:t xml:space="preserve">2. Внести изменения в состав городской межведомственной комиссии </w:t>
        <w:br/>
        <w:t>по предотвращению социальной напряженности на рынке труда в городе Перми, утвержденный постановлением администрации города Перми от 25 марта 2013 г. № 174 (в ред. постановлений администрации г. Перми от 26.03.2015 № 153, от 28.04.2016 № 292, от 21.03.2017 № 204, от 05.03.2018 № 116, от 15.02.2019 № 107, от 02.06.2020 № 491, от 31.01.2022 № 49), изложив в редакции согласно приложению к настоящему постановлению.</w:t>
      </w:r>
    </w:p>
    <w:p>
      <w:pPr>
        <w:pStyle w:val="TextBody"/>
        <w:ind w:firstLine="72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2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20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города Перми</w:t>
        <w:tab/>
        <w:t xml:space="preserve">                                                                               А.Н. Дёмкин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предотвращению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й напряженности на рынке труда в городе Пер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  <w:tab/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ннадьеви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>
          <w:trHeight w:val="1886" w:hRule="atLeast"/>
        </w:trPr>
        <w:tc>
          <w:tcPr>
            <w:tcW w:w="9571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103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снокова</w:t>
                  </w:r>
                </w:p>
                <w:p>
                  <w:pPr>
                    <w:pStyle w:val="ConsPlusNormal"/>
                    <w:ind w:left="-2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ьга Михайл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чальник департамента экономики и промышленной политики 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города Пер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893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70" w:firstLine="6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:</w:t>
                    <w:tab/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иков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ксей Андреевич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отдела промышленной политики, управления промышленности, инвестиций и предпринимательства департамента экономики и промышленной политики администрации города Перми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3" w:hRule="atLeast"/>
        </w:trPr>
        <w:tc>
          <w:tcPr>
            <w:tcW w:w="9571" w:type="dxa"/>
            <w:tcBorders/>
          </w:tcPr>
          <w:tbl>
            <w:tblPr>
              <w:tblW w:w="893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  <w:tab/>
                  </w:r>
                </w:p>
                <w:p>
                  <w:pPr>
                    <w:pStyle w:val="ConsPlusNormal"/>
                    <w:ind w:left="-10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рхоланцева </w:t>
                  </w:r>
                </w:p>
                <w:p>
                  <w:pPr>
                    <w:pStyle w:val="ConsPlusNormal"/>
                    <w:ind w:hanging="10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ья Георгие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начальника отдела камерального контроля № 2 Управления Федеральной налоговой службы 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Пермскому краю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ройчикова 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рина Борисовн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гасов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ена Робертовн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пцин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гей Витальевич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чальник отдела надзора и контроля в сфере трудовых отношений Государственной инспекции труда в Пермском крае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начальник отдела организации исполнительного производства Управления Федеральной службы судебных приставов по Пермскому кра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о согласованию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председателя Пермского краевого союза организаций профсоюзов Пермского края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ермский крайсовпроф»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ехмамельева</w:t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ина Леонидовна</w:t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бык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талья Владимир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чальник территориального отдела по Кировскому району города Перми государственного казенного учреждения «Центр занятости населения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мского края»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начальника департамента – начальник отдела доходов бюджета департамента финансов администрации города Перми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snapToGrid w:val="false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snapToGrid w:val="false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snapToGrid w:val="false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0:00Z</dcterms:created>
  <dc:creator>EMarkin</dc:creator>
  <dc:description/>
  <cp:keywords/>
  <dc:language>en-US</dc:language>
  <cp:lastModifiedBy>Боталова Наталья Анатольевна</cp:lastModifiedBy>
  <cp:lastPrinted>2022-10-28T15:17:00Z</cp:lastPrinted>
  <dcterms:modified xsi:type="dcterms:W3CDTF">2022-11-02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й межведомственной комиссии по предотвращению социальной напряженности на рынке труда в городе Перми, утвержденный постановлением администрации города Перми от 25.03.2013 № 174</vt:lpwstr>
  </property>
  <property fmtid="{D5CDD505-2E9C-101B-9397-08002B2CF9AE}" pid="3" name="r_object_id">
    <vt:lpwstr>0900000199125b82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