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3438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Порядок санкционирования расходов муниципальных бюджетных учреждений, муниципальных автономных учреждений, лицевые счета которым открыты в департаменте финансов администрации города Пер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распоряжением заместителя главы администрации города Перми - начальника департамента финансов администрации города Перми от 28.12.2017 № СЭД-059-06-01.01-03-р-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70.75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Порядок санкционирования расходов муниципальных бюджетных учреждений, муниципальных автономных учреждений, лицевые счета которым открыты в департаменте финансов администрации города Пер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распоряжением заместителя главы администрации города Перми - начальника департамента финансов администрации города Перми от 28.12.2017 № СЭД-059-06-01.01-03-р-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</w:t>
        <w:tab/>
        <w:t>Внести в Порядок санкционирования расходов муниципальных бюджетных учреждений, муниципальных автономных учреждений, лицевые счета которым открыты в департаменте финансов администрации города Пер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распоряжением заместителя главы администрации города Перми - начальника департамента финансов администрации города Перми от 28.12.2017 № СЭД-059-06-01.01-03-р-193 (в ред. от 16.11.2020 г. № 059-06-01.01-03-р-150, от 13.01.2021 № 059-06-01.01-03-р-9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</w:t>
        <w:tab/>
        <w:t>после пункта 14 дополнить пунктом 14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14.</w:t>
      </w:r>
      <w:r>
        <w:rPr>
          <w:sz w:val="28"/>
          <w:szCs w:val="24"/>
          <w:vertAlign w:val="superscript"/>
        </w:rPr>
        <w:t>1.</w:t>
      </w:r>
      <w:r>
        <w:rPr>
          <w:sz w:val="28"/>
          <w:szCs w:val="24"/>
        </w:rPr>
        <w:t xml:space="preserve"> Контракт или договор на поставку товаров, выполнение работ, оказание услуг, заключенный в любой предусмотренной для совершения сделок форме, если законом для контрактов, договоров данного вида не установлена определенная форма, а также изменения к контракту или договору (далее – контракт, договор) подлежат обязательной регистрации в системе «АЦК-Финансы» путем направления учреждением электронного документа «Сведения об обязательствах и договоре БУ/АУ» (далее - Сведения об обязательствах). Сведения об обязательствах создаются автоматически при условии передачи информации о заключенном контракте, договоре в систему «АЦК-Финансы» из региональной информационной системы в сфере закупок товаров, работ, услуг для обеспечения государственных нужд Пермского края. К Сведениям об обязательствах прикрепляется контракт, договор.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Сведения об обязательствах регистрируются в пределах остатка плановых показателей по выплатам по соответствующей строке плана финансово-хозяйственной деятельности в течение трех рабочих дней с момента их представления учреждением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</w:t>
        <w:tab/>
        <w:t>в абзаце втором пункта 17 слова «контракт (договор),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</w:t>
        <w:tab/>
        <w:t>в пункте 19 после абзаца восьмого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наличие номера Сведения об обязательствах;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 января 2023 г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Ялчынтюрк Ольга Владимировна</dc:creator>
  <dc:description/>
  <cp:keywords/>
  <dc:language>en-US</dc:language>
  <cp:lastModifiedBy>Терентьева Вера Михайловна</cp:lastModifiedBy>
  <cp:lastPrinted>2020-12-08T08:36:00Z</cp:lastPrinted>
  <dcterms:modified xsi:type="dcterms:W3CDTF">2022-10-27T06:03:00Z</dcterms:modified>
  <cp:revision>148</cp:revision>
  <dc:subject/>
  <dc:title/>
</cp:coreProperties>
</file>