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помещений в многоквартирных домах, передаваемых в общую долевую собственность собственников помещений в многоквартирном доме, утвержденный решением Пермской городской Думы от 27.03.2018 № 47 «Об осуществлении мероприятий в сфере управления и распоряжения муниципальным имуществом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еречень помещений в многоквартирных домах, передаваемых в общую долевую собственность собственников помещений в многоквартирном доме, утвержденный решением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 22.05.2018 № 95, от 22.01.2019 № 6, от 27.08.2019 № 177, от 17.12.2019 № 305, от 25.08.2020 № 154, от 26.01.2021 № 7, от 21.12.2021 № 301, от 26.04.2022 № 86), изменения, исключив </w:t>
      </w:r>
      <w:r>
        <w:rPr>
          <w:bCs/>
          <w:szCs w:val="28"/>
        </w:rPr>
        <w:t>строки 1, 11, 27, 114.1, 117.1, 130, 140, 158, 163, 187, 194.3, 225, 247, 341.1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72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72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 w:before="720" w:after="0"/>
        <w:ind w:hanging="0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    Д.В. Малютин</w:t>
      </w:r>
    </w:p>
    <w:p>
      <w:pPr>
        <w:pStyle w:val="Normal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363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8:00Z</dcterms:created>
  <dc:creator>Горелова Ирина Сергеевна</dc:creator>
  <dc:description/>
  <cp:keywords/>
  <dc:language>en-US</dc:language>
  <cp:lastModifiedBy>Дубровина Ольга Юрьевна</cp:lastModifiedBy>
  <cp:lastPrinted>2022-09-15T16:51:00Z</cp:lastPrinted>
  <dcterms:modified xsi:type="dcterms:W3CDTF">2022-10-06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