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/>
      </w:pPr>
      <w:r>
        <w:rPr/>
        <w:t>Проект вносится Главой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99795</wp:posOffset>
                </wp:positionH>
                <wp:positionV relativeFrom="page">
                  <wp:posOffset>405130</wp:posOffset>
                </wp:positionV>
                <wp:extent cx="6498590" cy="1764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8590" cy="1764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7685" cy="66929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685" cy="669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36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Пермская городская Дума </w:t>
                            </w:r>
                            <w:r>
                              <w:rPr>
                                <w:sz w:val="36"/>
                                <w:lang w:val="en-US"/>
                              </w:rPr>
                              <w:t>VII</w:t>
                            </w:r>
                            <w:r>
                              <w:rPr>
                                <w:sz w:val="36"/>
                              </w:rPr>
                              <w:t xml:space="preserve"> созы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9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7pt;height:138.95pt;mso-wrap-distance-left:9.05pt;mso-wrap-distance-right:9.05pt;mso-wrap-distance-top:0pt;mso-wrap-distance-bottom:0pt;margin-top:31.9pt;mso-position-vertical-relative:page;margin-left:70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7685" cy="66929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685" cy="669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36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Пермская городская Дума </w:t>
                      </w:r>
                      <w:r>
                        <w:rPr>
                          <w:sz w:val="36"/>
                          <w:lang w:val="en-US"/>
                        </w:rPr>
                        <w:t>VII</w:t>
                      </w:r>
                      <w:r>
                        <w:rPr>
                          <w:sz w:val="36"/>
                        </w:rPr>
                        <w:t xml:space="preserve"> созыва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9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Nonformat"/>
        <w:tabs>
          <w:tab w:val="clear" w:pos="708"/>
          <w:tab w:val="left" w:pos="5387" w:leader="none"/>
        </w:tabs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огнозного плана приватизации муниципального имущества города Перми на 2023 год и плановый период 2024 и 2025 годов</w:t>
      </w:r>
    </w:p>
    <w:p>
      <w:pPr>
        <w:pStyle w:val="ConsTitle"/>
        <w:tabs>
          <w:tab w:val="clear" w:pos="708"/>
          <w:tab w:val="left" w:pos="7020" w:leader="none"/>
        </w:tabs>
        <w:spacing w:before="48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ями 10, 13 Федерального закона от 21.12.2001 № 178-ФЗ «О приватизации государственного и муниципального имущества», статьей 51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6.12.2005 № 806 «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 принятия решений об условиях приватизации федерального имущества», Уставом города Перми, решением Пермской городской Думы от 20.11.2012 № 256 «Об утверждении Положения о приватизации муниципального имущества города Перми» </w:t>
      </w:r>
    </w:p>
    <w:p>
      <w:pPr>
        <w:pStyle w:val="ConsTitle"/>
        <w:tabs>
          <w:tab w:val="clear" w:pos="708"/>
          <w:tab w:val="left" w:pos="7020" w:leader="none"/>
        </w:tabs>
        <w:spacing w:before="240" w:after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мская городская Дума </w:t>
      </w:r>
      <w:r>
        <w:rPr>
          <w:rFonts w:cs="Times New Roman" w:ascii="Times New Roman" w:hAnsi="Times New Roman"/>
          <w:sz w:val="28"/>
          <w:szCs w:val="28"/>
        </w:rPr>
        <w:t>р е ш и л а: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огнозный план приватизации муниципального имущества города Перми на 2023 год и плановый период 2024 и 2025 годов согласно приложению к настоящему решению.</w:t>
      </w:r>
    </w:p>
    <w:p>
      <w:pPr>
        <w:pStyle w:val="ConsNonformat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ватизацию объектов недвижимости, указанных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 статьи 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1.12.2001 № 178-ФЗ «О приватизации государственного и муниципального имущества», осуществлять после государственной регистрации права собственности города Перми на земельные участки, на которых расположены указанные объекты, и одновременно с указанными земельными участк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атизацию встроенных нежилых помещений, расположенных в подвалах многоквартирных домов, осуществлять при наличии полученных заключений специализированных организаций об отсутствии в данных объектах общедомового иму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с 01.01.2023, но не ранее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решения возложить на комитет Пермской городской Думы по инвестициям и управлению муниципальными ресурсами.</w:t>
      </w:r>
    </w:p>
    <w:p>
      <w:pPr>
        <w:pStyle w:val="ConsNormal"/>
        <w:spacing w:before="72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мской городской Думы                                                                      Д.В. Малютин</w:t>
      </w:r>
    </w:p>
    <w:p>
      <w:pPr>
        <w:pStyle w:val="ConsNormal"/>
        <w:spacing w:before="72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      А.Н. Дёмкин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41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spacing w:before="72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1057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1057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</w:t>
      </w:r>
    </w:p>
    <w:p>
      <w:pPr>
        <w:pStyle w:val="Normal"/>
        <w:ind w:left="11057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ермской городской Думы </w:t>
      </w:r>
    </w:p>
    <w:p>
      <w:pPr>
        <w:pStyle w:val="Normal"/>
        <w:widowControl w:val="false"/>
        <w:autoSpaceDE w:val="fals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НЫЙ ПЛАН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приватизации муниципального имущества города Перми на 2023 год и плановый период 2024 и 2025 годов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I. Основными направлениями и задачами приватизации муниципального имущества города Перми в 2023-2025 годах являютс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в оборот невостребованного имущества, а именно не используемых по назначению нежилых зданий, нежилых помещений в нежилых зданиях и многоквартирных домах, неэффективно используемых встроенных нежилых помещений, иных объек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полнение доходной части бюджета города Пер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циональное расходование средств бюджета города Перми на содержание муниципального имущества, не используемого для решения вопросов местного знач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муниципальным имуществом в интересах населения города Пер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ватизация муниципального имущества в 2023-2025 годах осуществляется в соответствии с Федеральным </w:t>
      </w:r>
      <w:hyperlink r:id="rId7">
        <w:r>
          <w:rPr>
            <w:rStyle w:val="InternetLink"/>
            <w:sz w:val="28"/>
            <w:szCs w:val="28"/>
          </w:rPr>
          <w:t>законо</w:t>
        </w:r>
      </w:hyperlink>
      <w:r>
        <w:rPr>
          <w:sz w:val="28"/>
          <w:szCs w:val="28"/>
        </w:rPr>
        <w:t>м от 06.10.2003 № 131-ФЗ «Об общих принципах организации местного самоуправления в Российской Федерации» и является одним из инструментов достижения цели по оптимизации структуры муниципального имуще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ный план приватизации направлен на совершенствование управления муниципальным имуществом города Перми и обеспечение поступлений в бюджет города Перми средств от реализации муниципального имуще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ориентировочная сумма продажи муниципального имущества, включенного в Прогнозный план приватизации муниципального имущества </w:t>
      </w:r>
      <w:r>
        <w:rPr>
          <w:bCs/>
          <w:sz w:val="28"/>
          <w:szCs w:val="28"/>
        </w:rPr>
        <w:t xml:space="preserve">города Перми на 2023 год и плановый период 2024 и 2025 годов, </w:t>
      </w:r>
      <w:r>
        <w:rPr>
          <w:sz w:val="28"/>
          <w:szCs w:val="28"/>
        </w:rPr>
        <w:t>составляет 360 809,88</w:t>
      </w:r>
      <w:r>
        <w:rPr/>
        <w:t> </w:t>
      </w:r>
      <w:r>
        <w:rPr>
          <w:sz w:val="28"/>
          <w:szCs w:val="28"/>
        </w:rPr>
        <w:t>тыс. руб. без учета НДС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 объемов поступлений от реализации муниципального имущества города Перми в бюджет города Перми составит: в 2023 году – 85 540,83 тыс. руб.; в 2024 году – 77 806,40 тыс. руб.; в 2025 году – 60 761,70 тыс. руб.</w:t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II. Перечень муниципального имущества,</w:t>
      </w:r>
    </w:p>
    <w:p>
      <w:pPr>
        <w:pStyle w:val="Normal"/>
        <w:spacing w:lineRule="atLeast" w:line="240" w:before="0" w:after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анируемого к приватизации в 2023 году и плановом периоде 2024 и 2025 годов</w:t>
      </w:r>
    </w:p>
    <w:p>
      <w:pPr>
        <w:pStyle w:val="Normal"/>
        <w:spacing w:lineRule="atLeast" w:line="24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46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2"/>
        <w:gridCol w:w="2761"/>
        <w:gridCol w:w="9213"/>
        <w:gridCol w:w="241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имущества/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муществ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приватизаци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46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2"/>
        <w:gridCol w:w="2761"/>
        <w:gridCol w:w="9213"/>
        <w:gridCol w:w="2410"/>
      </w:tblGrid>
      <w:tr>
        <w:trPr>
          <w:tblHeader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 Отдельно стоящие зд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Индустриальны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Экскаваторная, 58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отдельно стоящее 1-этажное нежилое здание склада общей площадью 68,0 кв. м (кадастровый номер 59:01:4413790:104) с земельным участком, категория земель: земли населенных пунктов, общей площадью 166 +/- 3 кв. м (кадастровый номер 59:01:4419787:1177). Год ввода в эксплуатацию – 1975. Здание находится в составе имущества муниципальной каз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на аукцион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Киров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апитана Пирожкова, 37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отдельно стоящих зданий с земельным участком, категория земель: земли населенных пунктов, общей площадью 30 623 +/- 61 кв. м (кадастровый номер 59:01:1713103:2231), в том числе: здание учебного корпуса общей площадью 2 435,3 кв. м (кадастровый номер 59:01:1713103:49), здание спального корпуса общей площадью 2 406,3 кв. м (кадастровый номер 59:01:1713103:50), здание столовой общей площадью 430,0 кв. м (кадастровый номер 59:01:1713103:51), здание хозяйственного корпуса общей площадью 397,2 кв. м (кадастровый номер 59:01:1713103:48), дорожка тротуарная длиной 3500 п. м, счетчик тепловой энергии, труба дымовая высотой 30,0 м (сооружение). Год ввода в эксплуатацию – 1960. Комплекс находится в составе имущества муниципальной каз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на аукцион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агистральная, 98б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ьно стоящее 2-этажное административное здание общей площадью 1111,4 кв. м (кадастровый номер 59:01:1713331:184) с земельным участком, категория земель: земли населенных пунктов, общей площадью 5 084 +/- 14 кв. м (кадастровый номер 59:01:1713331:93). Год ввода в эксплуатацию – 1966. Здание находится в составе имущества муниципальной каз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на аукцион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абережная 3-я, 52а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ьно стоящее 1-этажное нежилое здание общей площадью 298,7 кв. м (кадастровый номер 59:01:4311053:34) с земельным участком, категория земель: земли населенных пунктов, общей площадью 2 146 +/- 16 кв. м (кадастровый номер 59:01:1710782:151). Год ввода в эксплуатацию – 1989. Здание находится в составе имущества муниципальной каз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кулова, 73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</w:rPr>
              <w:t>комплекс отдельно стоящих зданий с земельным участком, категория земель: земли населенных пунктов, общей площадью 11 010 +/- 79 кв. м (кадастровый номер 59:01:0000000:811), в том числе: нежилое 5-этажное здание хлебозавода общей площадью 3 090,1 кв. м (кадастровый номер 59:01:0000000:47970; объект культурного наследия регионального значения – «Завод спиртоочистительный»), год ввода в эксплуатацию – до 1917; нежилое 3-этажное здание общей площадью 1 694,4 кв. м (кадастровый номер 59:01:0000000:48020), год ввода в эксплуатацию – 1936; нежилое 6-этажное здание склада общей площадью 826 кв. м (кадастровый номер 59:01:0000000:48012), год ввода в эксплуатацию – 1968; нежилое 2-этажное здание гаража общей площадью 515 кв. м (кадастровый номер 59:01:0000000:47990), год ввода в эксплуатацию – 1998; нежилое 1-этажное здание склада общей площадью 267,6 кв. м (кадастровый номер 59:01:0000000:47981), год ввода в эксплуатацию – 1968; нежилое 1-этажное здание склада общей площадью 141,7 кв. м (кадастровый номер 59:01:0000000:47985), год ввода в эксплуатацию – 1992; нежилое 1-этажное здание столярного цеха общей площадью 122,4 кв. м (кадастровый номер 59:01:0000000:47994), год ввода в эксплуатацию – 1968; нежилое 1-этажное здание склада общей площадью 100,7 кв. м (кадастровый номер 59:01:0000000:47982), год ввода в эксплуатацию – 1968; нежилое 1-этажное здание проходной общей площадью 31,4 кв. м (кадастровый номер 59:01:0000000:47995), год ввода в эксплуатацию – 1936; нежилое 1-этажное здание общей площадью 28,6 кв. м (кадастровый номер 59:01:0000000:48017), год ввода в эксплуатацию – 1995; нежилое 1-этажное здание общей площадью 18,1 кв. м (кадастровый номер 59:01:0000000:48019), год ввода в эксплуатацию – 1995; нежилое 1-этажное здание общей площадью 10,9 кв. м (кадастровый номер 59:01:0000000:49499), год ввода в эксплуатацию – 1994; нежилое 1-этажное здание общей площадью 7,7 кв. м (кадастровый номер 59:01:0000000:49518), год ввода в эксплуатацию – 1992; труба дымовая, труба дымовая 37 м/п, забор металлический, ограждение железобетонное, ограждение железобетонное на территории завода к складу хранения соли, площадка асфальтная (замощение) протяженностью 1 590 м, площадка для стоянки автомашин.</w:t>
            </w:r>
            <w:r>
              <w:rPr>
                <w:lang w:eastAsia="en-US"/>
              </w:rPr>
              <w:t xml:space="preserve"> Имущество находится в составе имущества муниципальной каз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на конкурс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Орджоникидзев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лочаевская, 5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нежилых отдельно стоящих зданий с земельным участком, категория земель: земли населенных пунктов, площадью 22 930 +/- 32,52 кв. м (кадастровый номер 59:01:3812862:4), в том числе: 2-этажный административный корпус общей площадью 3 086,7 кв. м (кадастровый номер 59:01:3812862:145), год ввода в эксплуатацию – 1985; 1-этажное нежилое здание ангара общей площадью 488,8 кв. м (кадастровый номер 59:01:3812862:144), год ввода в эксплуатацию – 1989; 1-этажное нежилое здание проходной общей площадью 21,9 кв. м (кадастровый номер 59:01:3812862:143), год ввода в эксплуатацию – 1990; сооружения: замощение (лит. I) площадью 1 979,2 кв. м; замощение (лит. II) площадью 153,2 кв. м; ворота (лит. 2) 15,0 кв. м, ворота (лит. 3) 15,0 кв. м, забор (лит. 1) 638,9 п. м. Имущество находится в составе имущества муниципальной каз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на аукцион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омостроительная, 4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ьно стоящее 2-этажное административное здание общей площадью 447,0 кв. м (кадастровый номер 59:01:3812288:27) с земельным участком, категория земель: земли населенных пунктов, общей площадью 1 185 +/- 7 кв. м (кадастровый номер 59:01:3812288:2). Год ввода в эксплуатацию – 1957. Здание находится в составе имущества муниципальной каз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на аукционе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 край, г.о. Пермский, г. Пермь, микрорайон Химики, д. 96</w:t>
            </w:r>
          </w:p>
        </w:tc>
        <w:tc>
          <w:tcPr>
            <w:tcW w:w="9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отдельно стоящих зданий с земельными участками, категория земель: земли населенных пунктов, площадью 70 272 +/- 58 кв. м (кадастровый номер 59:01:3110309:5) и 3 990 +/- 14 кв. м (кадастровый номер 59:01:3110309:6), в том числе: здание спального корпуса общей площадью 138,6 кв. м (кадастровый номер 59:01:0000000:50269), здание спального корпуса общей площадью 140 кв. м (кадастровый номер 59:01:0000000:50271), здание бани общей площадью 79,4 кв. м (кадастровый номер 59:01:0000000:50263), бассейн (сооружение, год ввода в эксплуатацию – 1970) общей площадью 2 439,3 кв. м. Год ввода в эксплуатацию – 1951. Имущество находится в составе имущества муниципальной казны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на аукцион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Свердлов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Ул. Малая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Ямская, 9а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тдельно стоящее 2-этажное нежилое здание площадью 73,6 кв. м (кадастровый номер 59:01:4410147:165) с земельным участком, категория земель: земли населенных пунктов, общей площадью 128 +/- 2,29 кв. м (кадастровый номер 59:01:4410147:356). </w:t>
            </w:r>
            <w:r>
              <w:rPr>
                <w:lang w:eastAsia="en-US"/>
              </w:rPr>
              <w:t>Имущество находится в составе имущества муниципальной казны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на аукцион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Встроенные нежилые помеще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зержинский район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л. Сергея Данщина, 6А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троенные нежилые помещения общей площадью 30,0 кв. м (кадастровый номер 59:01:4410016:254) на первом этаже нежилого здания. Помещения находятся в составе имущества муниципальной казны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на аукцион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л. Сергея Данщина, 6А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троенные нежилые помещения общей площадью 99,8 кв. м (кадастровый номер 59:01:4410016:253) на первом этаже нежилого здания. Помещения находятся в составе имущества муниципальной казны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на аукцион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л. Сергея Данщина, 6А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троенные нежилые помещения общей площадью 406,0 кв. м (кадастровый номер 59:01:4410016:255) на первом этаже и антресоли нежилого здания. Помещения находятся в составе имущества муниципальной казны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на аукцион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л. Ленина, 10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строенные нежилые помещения общей площадью 164,1 кв. м (кадастровый номер 59:01:4410222:1055) в подвале многоквартирного дома. Год ввода в эксплуатацию – 1956. Помещения находятся в составе имущества муниципальной казны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на аукцион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л. Хабаровская, 173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строенное нежилое помещение общей площадью 75,2 кв. м (кадастровый номер 59:01:1713517:902) на первом этаже 9-этажного многоквартирного дома. Год ввода в эксплуатацию – 1986. Помещение находится в составе имущества муниципальной казны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на аукцион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устриальный район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смонавта Беляева, 6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оенное нежилое помещение общей площадью 11,8 кв. м (кадастровый номер 59:01:4413816:514) на пятом этаже 5-этажного многоквартирного дома. Год ввода в эксплуатацию – 1981. Помещение находится в составе имущества муниципальной каз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на аукцион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ахановская, 4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оенное нежилое помещение общей площадью 31,3 кв. м (кадастровый номер 59:01:4410234:62) на цокольном этаже 5-этажного многоквартирного дома. Год ввода в эксплуатацию – 1981. Помещение находится в составе имущества муниципальной каз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на аукцион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ахановская, 4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оенное нежилое помещение общей площадью 39,9 кв. м (кадастровый номер 59:01:4410597:221) на цокольном этаже 5-этажного многоквартирного дома. Год ввода в эксплуатацию – 1981. Помещение находится в составе имущества муниципальной каз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на аукцион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ибирская, 1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ые нежилые помещения общей площадью 61,3 кв. м (кадастровый номер 59:01:4011813:298) на втором этаже 2-этажного нежилого здания. Год ввода в эксплуатацию – до 1917. Помещения находятся в составе имущества муниципальной каз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1" w:leader="none"/>
              </w:tabs>
              <w:rPr/>
            </w:pPr>
            <w:r>
              <w:rPr/>
              <w:t>продажа на аукцион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Мотовилихин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1905 года, 8/</w:t>
            </w:r>
          </w:p>
          <w:p>
            <w:pPr>
              <w:pStyle w:val="Normal"/>
              <w:rPr/>
            </w:pPr>
            <w:r>
              <w:rPr/>
              <w:t>ул. Пролетарская, 26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оенные нежилые помещения общей площадью 402,7 кв. м на первом и втором этажах (состоящие из двух объектов: площадью 82,6 кв. м (кадастровый номер 59:01:4211176:50) и площадью 320,1 кв. м (кадастровый номер 59:01:4211176:51)         2-этажного нежилого здания. Год ввода в эксплуатацию – до 1917. Здание является объектом культурного наследия – «Торговый дом». Помещения находятся в составе имущества муниципальной каз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1" w:leader="none"/>
              </w:tabs>
              <w:rPr/>
            </w:pPr>
            <w:r>
              <w:rPr/>
              <w:t>продажа на конкурс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1905 года, 18/</w:t>
            </w:r>
          </w:p>
          <w:p>
            <w:pPr>
              <w:pStyle w:val="Normal"/>
              <w:rPr/>
            </w:pPr>
            <w:r>
              <w:rPr/>
              <w:t>ул. Лифанова, 5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оенные нежилые помещения общей площадью 484,3 кв. м на втором этаже (состоящие из двух объектов: площадью 366,6 кв. м (кадастровый номер 59:01:4311060:51) и 117,7 кв. м (кадастровый номер 59:01:4311060:50) 2-этажного нежилого здания. Год ввода в эксплуатацию – до 1917. Здание является объектом культурного наследия – «Представительство компании «Зингер». Помещения находятся в составе имущества муниципальной каз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на конкурс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ркадия Гайдара, 13а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оенное нежилое помещение общей площадью 34,6 кв. м (кадастровый номер 59:01:4311905:4615) на первом этаже 14-этажного многоквартирного дома. Год ввода в эксплуатацию – 1983. Помещение находится в составе имущества муниципальной каз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на аукцион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ИМ, 4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оенные нежилые помещения общей площадью 238,3 кв. м (состоящие из шести объектов: площадью 117,9 кв. м (кадастровый номер 59:01:4311098:912); 38,5 кв. м (кадастровый номер 59:01:4311098:913); 36,3 кв. м (кадастровый номер 59:01:4311098:914); 30,6 кв. м (кадастровый номер 59:01:4311098:910); 7,8 кв. м (кадастровый номер 59:01:4311098:790); 7,2 кв. м (кадастровый номер 59:01:4311098:915) на первом и втором этажах 2-этажного нежилого здания. Год ввода в эксплуатацию – до 1917. Помещения находятся в составе имущества муниципальной каз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на аукцион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рупской, 78а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оенные нежилые помещения общей площадью 72,0 кв. м (кадастровый номер 59:01:4311906:4376) в подвале 5-этажного многоквартирного дома. Год ввода в эксплуатацию – 1965. Помещения находятся в составе имущества муниципальной каз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на аукцион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епана Разина, 34/3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оенные нежилые помещения общей площадью 225,3 кв. м (кадастровый номер 59:01:4311011:754) в подвале 5-этажного многоквартирного дома. Год ввода в эксплуатацию – 1968. Помещения находятся в составе имущества муниципальной каз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на аукцион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уденческая, 26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оенные нежилые помещения общей площадью 252,1 кв. м (кадастровый номер 59:01:4311001:2703) в подвале 5-этажного многоквартирного дома. Год ввода в эксплуатацию – 1962. Помещения находятся в составе имущества муниципальной каз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на аукцион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Уральская, 83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оенные нежилые помещения общей площадью 79,5 кв. м (кадастровый номер 59:01:4311070:589) в подвале 4-этажного многоквартирного дома. Год ввода в эксплуатацию – 1932. Помещения находятся в составе имущества муниципальной каз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на аукцион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Орджоникидзев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л. Вильямса, 1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троенные нежилые помещения общей площадью 332,6 кв. м (кадастровый номер 59:01:2912530:1812) в подвале 10-этажного многоквартирного дома. Год ввода в эксплуатацию – 1992. Помещения находятся в составе имущества муниципальной каз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на аукцион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л. Волховская, 36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встроенные нежилые помещения общей площадью 37,7 кв. м (кадастровый номер 59:01:3810268:744) на цокольном этаже 5-этажного многоквартирного дома. Год ввода в эксплуатацию – 1971. Помещения находятся в составе имущества муниципальной каз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на аукцион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л. Волховская, 36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встроенные нежилые помещения общей площадью 37,3 кв. м (кадастровый номер 59:01:3810268:749) на цокольном этаже 5-этажного многоквартирного дома. Год ввода в эксплуатацию – 1971. Помещения находятся в составе имущества муниципальной каз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на аукцион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л. Волховская, 36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встроенные нежилые помещения общей площадью 31,2 кв. м (кадастровый номер 59:01:3810268:746) на цокольном этаже 5-этажного многоквартирного дома. Год ввода в эксплуатацию – 1971. Помещения находятся в составе имущества муниципальной каз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на аукцион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л. Волховская, 36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встроенные нежилые помещения общей площадью 18,2 кв. м (кадастровый номер 59:01:3810268:743) на цокольном этаже 5-этажного многоквартирного дома. Год ввода в эксплуатацию – 1971. Помещения находятся в составе имущества муниципальной каз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на аукцион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л. Волховская, 36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встроенные нежилые помещения общей площадью 16,3 кв. м (кадастровый номер 59:01:3810268:745) на цокольном этаже 5-этажного многоквартирного дома. Год ввода в эксплуатацию – 1971. Помещения находятся в составе имущества муниципальной каз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на аукцион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л. Волховская, 36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встроенные нежилые помещения общей площадью 14,3 кв. м (кадастровый номер 59:01:3810268:742) на цокольном этаже 5-этажного многоквартирного дома. Год ввода в эксплуатацию – 1971. Помещения находятся в составе имущества муниципальной каз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на аукцион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л. Волховская, 36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встроенные нежилые помещения общей площадью 9,1 кв. м (кадастровый номер 59:01:3810268:747) на цокольном этаже 5-этажного многоквартирного дома. Год ввода в эксплуатацию – 1971. Помещения находятся в составе имущества муниципальной каз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на аукцион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eastAsia="en-US"/>
              </w:rPr>
            </w:pPr>
            <w:r>
              <w:rPr>
                <w:lang w:eastAsia="en-US"/>
              </w:rPr>
              <w:t>Ул. Волховская, 36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lang w:eastAsia="en-US"/>
              </w:rPr>
              <w:t>встроенные нежилые помещения общей площадью 6,8 кв. м (кадастровый номер 59:01:3810268:748) на цокольном этаже 5-этажного многоквартирного дома. Год ввода в эксплуатацию – 1971. Помещения находятся в составе имущества муниципальной каз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родажа на аукцион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реулок Еловский 1-й, 24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троенные нежилые помещения общей площадью 6,4 кв. м (кадастровый номер 59:01:3812370:24) на 1 этаже 10-этажного многоквартирного дома. Год ввода в эксплуатацию – 1994. Помещения находятся в составе имущества муниципальной каз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на аукцион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л. Суперфосфатная, 8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троенные нежилые помещения общей площадью 48,6 кв. м (кадастровый номер 59:01:3812916:39) на 1 этаже нежилого здания. Год ввода в эксплуатацию – 1954. Помещения находятся в составе имущества муниципальной каз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на аукцион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Свердлов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л. Героев Хасана/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калова, 32/28</w:t>
            </w:r>
          </w:p>
        </w:tc>
        <w:tc>
          <w:tcPr>
            <w:tcW w:w="9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троенные нежилые помещения общей площадью 111,6 кв. м (кадастровый номер 59:01:4410744:1382) в подвале 5-этажного многоквартирного дома. Год ввода в эксплуатацию – 1936. Помещения находятся в составе имущества муниципальной казны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на аукцион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усарова, 9/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оенные нежилые помещения общей площадью 95,2 кв. м (кадастровый номер 59:01:4411067:3353) на первом, втором этажах 2-этажного нежилого здания. Год ввода в эксплуатацию – 1983. Помещения находятся в составе имущества муниципальной каз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на аукцион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мсомольский проспект, 87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троенные нежилые помещения общей площадью 154,8 кв. м (кадастровый номер 59:01:4410742:390) в подвале 4-этажного многоквартирного дома. Год ввода в эксплуатацию – 1929. Помещения находятся в составе имущества муниципальной каз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на аукцион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овосибирская, 17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оенные нежилые помещения общей площадью 87,1 кв. м (состоящие из трех объектов: площадью 43,7 кв. м (кадастровый номер 59:01:4413677:1176); 21,4 кв. м (кадастровый номер 59:01:4413677:1127) и 22,0 кв. м (кадастровый номер 59:01:4413677:1126) на первом этаже 9-этажного многоквартирного дома и 1-этажного пристроя к многоквартирному дому. Год ввода в эксплуатацию – 1976. Помещения находятся в составе имущества муниципальной каз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на аукцион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абоче-Крестьянская, 26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встроенное нежилое помещение общей площадью 6,7 кв. м (кадастровый номер 59:01:4410295:1084) на цокольном этаже 5-этажного многоквартирного дома. Год ввода в эксплуатацию – 1972. Помещение находится в составе имущества муниципальной каз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на аукцион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абоче-Крестьянская, 26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встроенные нежилые помещения общей площадью 34,6 кв. м (кадастровый номер 59:01:4410295:1083) на цокольном этаже 5-этажного многоквартирного дома. Год ввода в эксплуатацию – 1972. Помещения находятся в составе имущества муниципальной каз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на аукционе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лдатова, 32</w:t>
            </w:r>
          </w:p>
        </w:tc>
        <w:tc>
          <w:tcPr>
            <w:tcW w:w="9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оенные нежилые помещения общей площадью 2 324,2 кв. м (состоящие из семи объектов: площадью 1 774,7 кв. м (кадастровый номер 59:01:4410946:4409); 270,8 кв. м (кадастровый номер 59:01:4410946:4373); 130,2 кв. м (кадастровый номер 59:01:4410946:4256); 49,8 кв. м (кадастровый номер: 59:01:4410946:4335); 47,2 кв. м (кадастровый номер 59:01:4410946:4269); 36,2 кв. м (кадастровый номер 59:01:4410946:4327); 15,3 кв. м (кадастровый номер 59:01:4410946:4488) в подвале, на первом и втором этажах 2-этажного нежилого здания. Год ввода в эксплуатацию – 1984. Помещения находятся в составе имущества муниципальной казны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на аукционе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одразделам 1, 2</w:t>
            </w:r>
          </w:p>
        </w:tc>
        <w:tc>
          <w:tcPr>
            <w:tcW w:w="9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 = 24 558,4 кв. м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. Акции (доли) в уставных капиталах хозяйствующих субъ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атизация данных объектов не предусмотр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. Муниципальные унитарные пред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атизация данных объектов не предусмотр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. Объекты незавершенного стро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атизация данных объектов не предусмотр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. Иное муниципальное имущ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ировоградская, 186б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в праве в размере 73/100 на земельный участок, категория земель: земли населенных пунктов, разрешенное использование: под многоквартирный жилой дом, общая площадь 760 +/- 6 кв. м, кадастровый номер 59:01:1713268: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на аукционе или преимущественное право выкуп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ировоградская, 188а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в праве в размере 13/20 на земельный участок, категория земель: земли населенных пунктов, разрешенное использование: под многоквартирный жилой дом, общая площадь 1 147 +/- 8 кв. м, кадастровый номер 59:01:1713268: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на аукционе или преимущественное право выкуп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ировоградская, 188г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в праве в размере 8/25 на земельный участок, категория земель: земли населенных пунктов, разрешенное использование: под многоквартирный жилой дом, общая площадь 520 +/- 5 кв. м, кадастровый номер 59:01:1713268: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на аукционе или преимущественное право выкуп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ировоградская, з/у 19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в праве в размере 7/20 на земельный участок, категория земель: земли населенных пунктов, разрешенное использование: под многоквартирный жилой дом, общая площадь 901 +/- 7 кв. м, кадастровый номер 59:01:1713268: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на аукционе или преимущественное право выкупа</w:t>
            </w:r>
          </w:p>
        </w:tc>
      </w:tr>
    </w:tbl>
    <w:p>
      <w:pPr>
        <w:pStyle w:val="Normal"/>
        <w:spacing w:lineRule="atLeast" w:line="240" w:before="0" w:after="1"/>
        <w:jc w:val="both"/>
        <w:rPr/>
      </w:pPr>
      <w:r>
        <w:rPr/>
      </w:r>
    </w:p>
    <w:sectPr>
      <w:headerReference w:type="default" r:id="rId8"/>
      <w:headerReference w:type="first" r:id="rId9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1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exact" w:line="360" w:before="0" w:after="0"/>
      <w:ind w:left="720" w:firstLine="720"/>
      <w:contextualSpacing/>
      <w:jc w:val="both"/>
    </w:pPr>
    <w:rPr>
      <w:sz w:val="28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742CB9DAC8DC8170D450E61A3A50109777E091657790C69E241A4B9B89C9311303128299FDC0020AzCB6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ref=CD2E41B65637D006F338909261884003A8B1858A6FD6D545AD7FB6A18CzER1G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4:53:00Z</dcterms:created>
  <dc:creator>bna</dc:creator>
  <dc:description/>
  <cp:keywords/>
  <dc:language>en-US</dc:language>
  <cp:lastModifiedBy>Дубровина Ольга Юрьевна</cp:lastModifiedBy>
  <cp:lastPrinted>2022-10-18T15:20:00Z</cp:lastPrinted>
  <dcterms:modified xsi:type="dcterms:W3CDTF">2022-10-20T12:36:00Z</dcterms:modified>
  <cp:revision>126</cp:revision>
  <dc:subject/>
  <dc:title> </dc:title>
</cp:coreProperties>
</file>