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4"/>
          <w:lang w:eastAsia="en-US"/>
        </w:rPr>
        <w:t>р е ш и л а</w:t>
      </w:r>
      <w:r>
        <w:rPr>
          <w:rFonts w:eastAsia="Calibri"/>
          <w:b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первом пункта 1 цифры «2024» заменить цифрами «20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абзаце первом пункта 2 цифры «2024» заменить цифрами «20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абзаце седьмом пункта 2 после слов «по ул. Целинной, 15» дополнить словами «, муниципальное автономное общеобразовательное учреждение «Гимназия № 33» г. Перми, муниципальное автономное общеобразовательное учреждение с углубленным изучением математики и английского языка «Школа дизайна «Точка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2-01-31T18:04:00Z</cp:lastPrinted>
  <dcterms:modified xsi:type="dcterms:W3CDTF">2022-10-24T09:01:00Z</dcterms:modified>
  <cp:revision>12</cp:revision>
  <dc:subject/>
  <dc:title/>
</cp:coreProperties>
</file>