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развития социальной инфраструктуры города Перми на 2018-2022 годы, утвержденную решением Пермской городской Думы от 23.10.2018 № 208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части 3 статьи 8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в целях актуализаци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ограмму комплексного развития социальной инфраструктуры города Перми на 2018-2022 годы, утвержденную решением Пермской городской Думы от 23.10.2018 № 208 (</w:t>
      </w:r>
      <w:r>
        <w:rPr>
          <w:sz w:val="28"/>
          <w:szCs w:val="28"/>
          <w:lang w:eastAsia="zh-CN"/>
        </w:rPr>
        <w:t xml:space="preserve">в редакции решений Пермской городской Думы от 24.03.2020 № 59, </w:t>
      </w:r>
      <w:r>
        <w:rPr>
          <w:sz w:val="28"/>
          <w:szCs w:val="28"/>
        </w:rPr>
        <w:t xml:space="preserve">от 24.08.2021 № 183),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Программы комплексного развития социальной инфраструктуры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 строку «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»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крупненное опи</w:t>
              <w:softHyphen/>
              <w:t>сание запланиро</w:t>
              <w:softHyphen/>
              <w:t>ванных мероприятий (инвестиционных проектов) по проектированию, строительству, ре</w:t>
              <w:softHyphen/>
              <w:t>конструкции объек</w:t>
              <w:softHyphen/>
              <w:t>тов социальной ин</w:t>
              <w:softHyphen/>
              <w:t>фраструктур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целях реализации основной цели и задач Программы в 2018-2022 годах предусматриваются следующие меро</w:t>
              <w:softHyphen/>
              <w:t>прият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е мене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даний для размещения дошкольных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5 зданий для размещения общеобразовательных учреж</w:t>
              <w:softHyphen/>
              <w:t>дений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11 спортивных площадок (межшкольных стадионов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8 спортивных объекто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здания дошкольного образовательного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даний общеобразовательных учрежден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 здания учреждения дополнительного образ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дания учреждения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ого объект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 строку «Объемы и источники финансирования Программы»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нозный общий объем финансирования Программы на период 2018-2022 годов составляет </w:t>
            </w:r>
            <w:r>
              <w:rPr>
                <w:color w:val="000000"/>
                <w:sz w:val="28"/>
                <w:szCs w:val="28"/>
              </w:rPr>
              <w:t>8307273,632 </w:t>
            </w:r>
            <w:r>
              <w:rPr>
                <w:sz w:val="28"/>
                <w:szCs w:val="28"/>
              </w:rPr>
              <w:t>тыс. 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1583381,438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1631048,318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2644933,976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1323905,313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1124004,587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бюджета города Перми, бюджета Пермского края, федерального бюджета, внебюджетных средст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 в пункте 4.1 раздела IV части 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 после абзаца двенадца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оссийской Федерации «Доступная среда», утвержденная постановлением Правительства Российской Федерации от 29.03.2019 № 363,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 в абзаце тринадцатом после слов «от 15.04.2014 № 302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3 после абзаца тринадца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30.09.2021 № 1661,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4 абзац пятнадцатый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Концепция развития дополнительного образования детей, утвержденная распоряжением Правительства Российской Федерации от 04.09.2014 № 1726-р (документ утратил силу с 31.03.2022),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5 после абзаца тринадца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онцепция развития дополнительного образования детей до 2030 года, утвержденная распоряжением Правительства Российской Федерации от 31.03.2022 № 678-р,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6 после абзаца семнадца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,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7 абзац двадцать второй после слов «на период 2016-2020 годов» дополнить словами «и на 2021 год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8 после абзаца двадцать втор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План мероприятий по реализации Стратегии социально-экономического развития муниципального образования город Пермь до 2030 года на период </w:t>
        <w:br/>
        <w:t xml:space="preserve">2022-2026 годов, утвержденный решением Пермской городской Думы от 26.10.2021 № 232,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9 абзац двадцать девятый после слов «от 19.10.2018 № 796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0 абзац тридцатый после слов «от 19.10.2018 № 792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1 абзац тридцать первый после слов «от 19.10.2018 № 787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2 абзац тридцать второй после слов «от 19.10.2018 № 780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3 абзац тридцать третий после слов «от 18.10.2018 № 764» дополнить словами «(документ утратил силу с 01.01.2022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4 после абзаца тридцать третьего дополнить абзац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муниципальная программа «Развитие сети образовательных организаций города Перми», утвержденная постановлением администрации города Перми от 20.10.2021 № 923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«Доступное и качественное образование», утвержденная постановлением администрации города Перми от 19.10.2021 № 891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«Молодежь города Перми», утвержденная постановлением администрации города Перми от 14.10.2021 № 858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«Развитие физической культуры и спорта города Перми», утвержденная постановлением администрации города Перми от 19.10.2021 № 893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и обеспечение семейного благополучия населения города Перми», утвержденная постановлением администрации города Перми от 20.10.2021 № 915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 в таблице 12 раздела II части I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 в пункте 2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1 в структурной единице «Дошкольные образовательные учрежде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1.1 строку 1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96"/>
        <w:gridCol w:w="1640"/>
        <w:gridCol w:w="1682"/>
        <w:gridCol w:w="349"/>
        <w:gridCol w:w="451"/>
        <w:gridCol w:w="310"/>
        <w:gridCol w:w="311"/>
        <w:gridCol w:w="806"/>
        <w:gridCol w:w="20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здания для размещения дошкольной образовательной </w:t>
              <w:br/>
              <w:t>организации по ул. Теплогорской, 24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горская, 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часток в стадии формиров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/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общество с ограниченной ответственностью «Орсо групп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1.1.2 строку 14 исключить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1.3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20"/>
        <w:gridCol w:w="1611"/>
        <w:gridCol w:w="1172"/>
        <w:gridCol w:w="568"/>
        <w:gridCol w:w="563"/>
        <w:gridCol w:w="682"/>
        <w:gridCol w:w="563"/>
        <w:gridCol w:w="564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right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6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right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1.4 сноску &lt;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4 год/количество мест – 350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2 в структурной единице «Общеобразовательные учрежде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2.1 строку 6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88"/>
        <w:gridCol w:w="1386"/>
        <w:gridCol w:w="1112"/>
        <w:gridCol w:w="416"/>
        <w:gridCol w:w="519"/>
        <w:gridCol w:w="777"/>
        <w:gridCol w:w="691"/>
        <w:gridCol w:w="554"/>
        <w:gridCol w:w="931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конструкция здания под размещение общеобразовательной организации по ул. Целинной, 15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2'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 Целинная, 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2.2 строки 10, 11, 12, 14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2.3 дополнить строками 15, 16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56"/>
        <w:gridCol w:w="1705"/>
        <w:gridCol w:w="1039"/>
        <w:gridCol w:w="635"/>
        <w:gridCol w:w="635"/>
        <w:gridCol w:w="500"/>
        <w:gridCol w:w="638"/>
        <w:gridCol w:w="772"/>
        <w:gridCol w:w="8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ительство корпуса МАОУ «Гимназия №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33» г. Перми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Николая Островского, 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53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орпуса МАОУ «Школа дизайна «Точка» г. Перми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Пермь, бульвар Гагарина, 75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0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2.4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61"/>
        <w:gridCol w:w="1482"/>
        <w:gridCol w:w="1077"/>
        <w:gridCol w:w="681"/>
        <w:gridCol w:w="406"/>
        <w:gridCol w:w="760"/>
        <w:gridCol w:w="681"/>
        <w:gridCol w:w="802"/>
        <w:gridCol w:w="93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6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2.5 страницу, на которой расположена строка 6, внизу дополнить сноской к тексту графы 2 строки 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2'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700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2.6 страницу, на которой расположена строка 15, внизу дополнить сноской к тексту графы 2 строки 1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825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2.7 страницу, на которой расположена строка 16, внизу дополнить сноской к тексту графы 2 строки 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1050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3 в структурной единице «Учреждения дополнительного образова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3.1 строку 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697"/>
        <w:gridCol w:w="1538"/>
        <w:gridCol w:w="1141"/>
        <w:gridCol w:w="630"/>
        <w:gridCol w:w="670"/>
        <w:gridCol w:w="577"/>
        <w:gridCol w:w="609"/>
        <w:gridCol w:w="802"/>
        <w:gridCol w:w="927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 ледовой арены МАУ ДО «ДЮЦ «Здоровье»</w:t>
            </w:r>
            <w:r>
              <w:rPr>
                <w:sz w:val="28"/>
                <w:szCs w:val="28"/>
              </w:rPr>
              <w:t xml:space="preserve"> &lt;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 Ласьвинская,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2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/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v/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3.2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4"/>
        <w:gridCol w:w="1484"/>
        <w:gridCol w:w="1079"/>
        <w:gridCol w:w="674"/>
        <w:gridCol w:w="675"/>
        <w:gridCol w:w="539"/>
        <w:gridCol w:w="625"/>
        <w:gridCol w:w="804"/>
        <w:gridCol w:w="9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3.3 страницу, на которой расположена строка 2, внизу дополнить сноской к тексту графы 2 строки 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4 год/количество мест – 450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4 в структурной единице «Спортивные площадки (межшкольные стадионы)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4.1 строки 9, 10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4.2 строку «Итого»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61"/>
        <w:gridCol w:w="1482"/>
        <w:gridCol w:w="810"/>
        <w:gridCol w:w="807"/>
        <w:gridCol w:w="681"/>
        <w:gridCol w:w="673"/>
        <w:gridCol w:w="681"/>
        <w:gridCol w:w="755"/>
        <w:gridCol w:w="9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4.3 сноску &lt;</w:t>
      </w:r>
      <w:r>
        <w:rPr>
          <w:sz w:val="28"/>
          <w:szCs w:val="28"/>
          <w:vertAlign w:val="superscript"/>
        </w:rPr>
        <w:t>5'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5'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1349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4.4 сноску &lt;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1335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5 в структурной единице «Спортивные зал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5.1 строку 4 исключить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5.2 сноску &lt;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903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5.3 сноску &lt;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количество мест – 587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1.5.4 страницу, на которой расположена строка 3, внизу дополнить сноской к тексту графы 2 строки 3 следующего содержа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8'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4 год/количество мест – 800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 в пункте 2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1 в структурной единице «Спортивные объект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1.1 строки 6, 7 исключить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2.1.2 сноску &lt;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4 год/единая пропускная способность объекта – 66 чел./час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3.2.1.3 сноску &lt;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&gt; изложить в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&lt;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&gt; Информация о мероприятии приводится справочно. Срок реализации мероприятия – 2023 год/единая пропускная способность объекта – 157 чел./час.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4 в части III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1 абзац первый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«3.2. Общий объем финансирования Программы на период 2018-2022 годов за счет средств бюджетов составляет </w:t>
      </w:r>
      <w:r>
        <w:rPr>
          <w:color w:val="000000"/>
          <w:sz w:val="28"/>
          <w:szCs w:val="28"/>
        </w:rPr>
        <w:t>8307273,632 </w:t>
      </w:r>
      <w:r>
        <w:rPr>
          <w:spacing w:val="-4"/>
          <w:sz w:val="28"/>
          <w:szCs w:val="28"/>
        </w:rPr>
        <w:t>тыс. руб.,</w:t>
      </w:r>
      <w:r>
        <w:rPr>
          <w:rFonts w:eastAsia="Calibri"/>
          <w:spacing w:val="-4"/>
          <w:sz w:val="28"/>
          <w:szCs w:val="28"/>
          <w:lang w:eastAsia="en-US"/>
        </w:rPr>
        <w:t xml:space="preserve"> в том числе по годам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1.2 </w:t>
      </w:r>
      <w:r>
        <w:rPr>
          <w:sz w:val="28"/>
          <w:szCs w:val="28"/>
        </w:rPr>
        <w:t>абзацы третий-шестой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019 год – </w:t>
      </w:r>
      <w:r>
        <w:rPr>
          <w:color w:val="000000"/>
          <w:sz w:val="28"/>
          <w:szCs w:val="28"/>
        </w:rPr>
        <w:t xml:space="preserve">1631048,318 </w:t>
      </w:r>
      <w:r>
        <w:rPr>
          <w:sz w:val="28"/>
          <w:szCs w:val="28"/>
        </w:rPr>
        <w:t>тыс. 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2644933,976 </w:t>
      </w:r>
      <w:r>
        <w:rPr>
          <w:sz w:val="28"/>
          <w:szCs w:val="28"/>
        </w:rPr>
        <w:t>тыс. 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color w:val="000000"/>
          <w:sz w:val="28"/>
          <w:szCs w:val="28"/>
        </w:rPr>
        <w:t xml:space="preserve">1323905,313 </w:t>
      </w:r>
      <w:r>
        <w:rPr>
          <w:sz w:val="28"/>
          <w:szCs w:val="28"/>
        </w:rPr>
        <w:t>тыс. руб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 xml:space="preserve">1124004,587 </w:t>
      </w:r>
      <w:r>
        <w:rPr>
          <w:sz w:val="28"/>
          <w:szCs w:val="28"/>
        </w:rPr>
        <w:t>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 в пункте 3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1 в абзаце первом слово «семь» заменить словом «ше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2 абзац четвер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3 абзац пятый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«в 2022 году – здание для размещения дошкольного образовательного учреждения по ул. Теплогорской, 24 города Перми на 100 мест (застройщик – общество с ограниченной ответственностью «Орсо групп»), здание для размещения дошкольного образовательного учреждения в микрорайоне Ива-1 Мотовилихинского района города Перми на 350 мест (застройщик – общество с ограниченной ответственностью Строительно-инвестиционная корпорация «Девелопмент-Юг»), здание для размещения дошкольного образовательного учреждения в микрорайоне Красные Казармы Свердловского района города Перми на 200 мест (застройщик – общество с ограниченной ответственностью «Строительное Монтажное Управление № 3 «Сатурн-Р»).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5 в таблице 1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роки 1.1.1, 1.1.2, 1.3.1, 1.3.2, 1.4.1, 1.4.2, 2.1.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 Оценку объемов и источников финансирования мероприятий (инвестиционных проектов) (приложение 13) изложить в редакции согласно приложению 2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 Перечень мероприятий (инвестиционных проектов) по проектированию, строительству и реконструкции объектов социальной инфраструктуры города Перми, включенных в государственные программы Пермского края (приложение 15),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в Перечне свободных земельных участков (приложение 16) исключить ст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2"/>
        <w:gridCol w:w="184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й с бульваром Гагарина, 75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0" w:after="7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дельные строки таблицы 13 ч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ограммы комплексного развития социальной инфраструкту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орода Перми на 2018-2022 год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91"/>
        <w:gridCol w:w="4153"/>
        <w:gridCol w:w="1280"/>
        <w:gridCol w:w="1064"/>
        <w:gridCol w:w="1280"/>
        <w:gridCol w:w="1281"/>
        <w:gridCol w:w="1479"/>
        <w:gridCol w:w="1275"/>
      </w:tblGrid>
      <w:tr>
        <w:trPr>
          <w:trHeight w:val="10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зданий учреждений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новь созданных мест в учреждениях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зданий учреждений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новь созданных мест в учреждениях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после реконструкции зданий учреждений дополните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спортивных площадок в учреждениях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спортивных соору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11057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ind w:left="11057" w:hanging="0"/>
        <w:rPr>
          <w:sz w:val="28"/>
        </w:rPr>
      </w:pPr>
      <w:r>
        <w:rPr>
          <w:sz w:val="28"/>
        </w:rPr>
        <w:t>к решению Пермской</w:t>
      </w:r>
    </w:p>
    <w:p>
      <w:pPr>
        <w:pStyle w:val="Normal"/>
        <w:widowControl w:val="false"/>
        <w:autoSpaceDE w:val="false"/>
        <w:ind w:left="11057" w:hanging="0"/>
        <w:rPr>
          <w:sz w:val="28"/>
        </w:rPr>
      </w:pPr>
      <w:r>
        <w:rPr>
          <w:sz w:val="28"/>
        </w:rPr>
        <w:t xml:space="preserve">городской Думы 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ЛОЖЕНИЕ 13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 Программе комплексного 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развития социальной 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нфраструктуры города Перми 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2018-2022 годы</w:t>
      </w:r>
    </w:p>
    <w:p>
      <w:pPr>
        <w:pStyle w:val="Normal"/>
        <w:ind w:firstLine="1105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объемов и источников финансирования мероприятий (инвестиционных проектов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99"/>
        <w:gridCol w:w="1701"/>
        <w:gridCol w:w="1559"/>
        <w:gridCol w:w="1560"/>
        <w:gridCol w:w="1559"/>
        <w:gridCol w:w="1624"/>
        <w:gridCol w:w="1559"/>
        <w:gridCol w:w="1778"/>
      </w:tblGrid>
      <w:tr>
        <w:trPr>
          <w:trHeight w:val="2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, предусмотренный на реализацию проек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с учетом срока реализации, тыс. руб.</w:t>
            </w:r>
          </w:p>
        </w:tc>
      </w:tr>
      <w:tr>
        <w:trPr>
          <w:trHeight w:val="7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99"/>
        <w:gridCol w:w="1701"/>
        <w:gridCol w:w="1559"/>
        <w:gridCol w:w="1560"/>
        <w:gridCol w:w="1559"/>
        <w:gridCol w:w="1624"/>
        <w:gridCol w:w="1559"/>
        <w:gridCol w:w="1778"/>
        <w:gridCol w:w="1559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ля размещения дошкольного образовательного учреждения по ул. Чернышевского, 17в, объем финансирования, тыс. 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,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,0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,0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4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4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4,2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5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5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5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ля размещения дошкольного образовательного учреждения по ул. Грибоедова, 68в, 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80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68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68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68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68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68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68,4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062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62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62,7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здания для размещения дошкольного образовательного учреждения по ул. Евгения Пермяка, 8а, </w:t>
            </w:r>
            <w:r>
              <w:rPr>
                <w:color w:val="000000"/>
                <w:sz w:val="24"/>
                <w:szCs w:val="24"/>
              </w:rPr>
              <w:t>объем финансирования, тыс. 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20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22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63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20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7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4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2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1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49,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ля размещения дошкольного образовательного учреждения по ул. Желябова, 16б, 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06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37,7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06,7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3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65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34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ля размещения дошкольного образовательного учреждения по ул. Плеханова, 63, 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69,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69,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99,3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69,2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7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8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7,7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76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1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,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6,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,1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здания для размещения дошкольного образовательного учреждения по ул. Байкальской, 26а, </w:t>
            </w: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0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5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06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0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02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0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5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06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0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02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здания для размещения дошкольной образовательной организации по ул. Агатовой, 26, </w:t>
            </w: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здания для размещения дошкольной образовательной организации по ул. Революции, </w:t>
            </w: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здания для размещения дошкольного образовательного учреждения в микрорайоне Ива-1 в Мотовилихинском районе города Перми, </w:t>
            </w: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конструкция здания муниципального автономного дошкольного образовательного учреждения «Детский сад </w:t>
            </w:r>
            <w:r>
              <w:rPr>
                <w:rFonts w:eastAsia="Calibri"/>
                <w:sz w:val="24"/>
                <w:szCs w:val="24"/>
                <w:lang w:val="en-US"/>
              </w:rPr>
              <w:t>IT</w:t>
            </w:r>
            <w:r>
              <w:rPr>
                <w:rFonts w:eastAsia="Calibri"/>
                <w:sz w:val="24"/>
                <w:szCs w:val="24"/>
              </w:rPr>
              <w:t xml:space="preserve"> мир» г. Перми, </w:t>
            </w:r>
            <w:r>
              <w:rPr>
                <w:color w:val="000000"/>
                <w:sz w:val="24"/>
                <w:szCs w:val="24"/>
              </w:rPr>
              <w:t>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5,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7,4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7,4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5,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27,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7,4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ля размещения дошкольной образовательной организации по ул. Теплогорской, 24 города Перми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здания для размещения </w:t>
            </w:r>
            <w:r>
              <w:rPr>
                <w:rFonts w:eastAsia="Calibri"/>
                <w:bCs/>
                <w:sz w:val="24"/>
                <w:szCs w:val="24"/>
              </w:rPr>
              <w:t>дошкольной</w:t>
            </w:r>
            <w:r>
              <w:rPr>
                <w:rFonts w:eastAsia="Calibri"/>
                <w:sz w:val="24"/>
                <w:szCs w:val="24"/>
              </w:rPr>
              <w:t xml:space="preserve"> образовательной организации в микрорайоне Красные Казармы Свердловского района города Перми, </w:t>
            </w: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нового корпуса здания МАОУ «СОШ № 42» г. Перми по адресу: ул. Нестерова, 18 в г. Перми, 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588,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05,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05,8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71,1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71,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71,15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317,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34,6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34,6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нового корпуса МАОУ «СОШ № 59» г. Перми, </w:t>
              <w:br/>
              <w:t>объем финансирования, тыс. 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726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95,5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95,5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6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65,6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65,6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68,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68,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68,1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2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61,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61,7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МАОУ «СОШ № 93» г. Перми (пристройка нового корпуса), 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18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71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86,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58,17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81,7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81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81,77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36,2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7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4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76,4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нового корпуса МАОУ «Гимназия № 3» г. Перми, 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49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6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33,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899,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68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6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68,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3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7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33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31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общеобразовательного учреждения по ул. Юнг Прикамья, 3, объем финансирования, тыс. руб., в 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692,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23,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78,4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90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692,4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03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35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03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188,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23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26,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3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188,9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, расположенного по адресу: г. Пермь, ул. 25 Октября, 64, объем финансирования, тыс. руб., в т.ч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МБОУ «Гимназия № 17» г. Перми (пристройка нового корпуса), объем финансирования, тыс. руб.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ч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07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42,3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07,7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1,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1,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936,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71,1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936,5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здания для размещения муниципального автономного общеобразовательного учреждения с углубленным изучением математики и английского языка «Школа дизайна Точка» г. Перми в микрорайоне Красные Казармы Свердловского района города Перми, </w:t>
            </w:r>
            <w:r>
              <w:rPr>
                <w:color w:val="000000"/>
                <w:sz w:val="24"/>
                <w:szCs w:val="24"/>
              </w:rPr>
              <w:t>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32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, объем финансирования, тыс. руб.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68,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3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9,4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59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3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53,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 № 135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СОШ № 115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 № 82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Многопрофильная школа «Приоритет» г. Перми по ул. Голева, 8, объем финансирования, тыс. 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 № 41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2,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2,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 № 131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 № 122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4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44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42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4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Гимназия № 31» г. Перми, объем финансирования, тыс. руб., в т.ч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6,87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Школа бизнеса и предпринимательства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в микрорайоне Красные Казармы Свердловского района города Перми, 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 № 55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,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Лицей № 3» г. Перми по ул. Архитектора Свиязева, 17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,40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бразованию, 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1150,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12,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6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573,3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769,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858,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777,5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64,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7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911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1,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164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12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1,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311,75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604,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36,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700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390,0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18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887,4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832,0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9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94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9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информация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здания для размещения дошкольного образовательного учреждения МАДОУ «Легополис» г. Перми, 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9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9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под размещение общеобразовательной организации по ул. Целинной, 15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7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3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37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71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4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9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37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9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троительство корпуса МАОУ «Гимназия № 33» г. Перми</w:t>
            </w:r>
            <w:r>
              <w:rPr>
                <w:color w:val="000000"/>
                <w:sz w:val="24"/>
                <w:szCs w:val="24"/>
              </w:rPr>
              <w:t>, 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26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69,9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69,9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7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7,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6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6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6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6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корпуса МАОУ «Школа дизайна «Точка» г. Перми, объем финансирования, тыс. 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07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73,4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73,4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7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7,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6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6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5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39,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39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ледовой арены МАУ ДО ДЮЦ «Здоровье» г. 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22,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4,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,4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22,45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22,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4,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,4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22,45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 № 76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МАОУ «СОШ № 83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го зала МАОУ «СОШ № 81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5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,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2,2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5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,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2,2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го зала МАОУ «СОШ № 96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75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,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2,2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75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,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2,2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го зала МАОУ «СОШ № 79» г. Перми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культур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МАУ «Дворец молодежи» г. Перми, объем финансирования, тыс. руб.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1,9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1,9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культуре, объем финансирования, тыс. руб., в т.ч.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1,9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1,9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72,0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физической культуры и спорт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плавательного бассейна по адресу: ул. Сысольская, 10/5, объем финансирования, тыс. 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81,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24,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24,72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81,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24,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24,72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базы «Летающий лыжник» г. Перми, ул. Тихая, 22, 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1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1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1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71,9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1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1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1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71,9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недвижимого имущества и инженерной инфраструктуры на территории Экстрим-парка, 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7,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5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7,68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7,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5,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7,68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плавательного бассейна по адресу: ул. Гашкова, 20а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57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4,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42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57,02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57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4,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42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57,02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физкультурно-спортивного центра по адресу: ул. Академика Веденеева, 25, объем финансирования, тыс. 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73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4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73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4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физкультурно-оздоровительного комплекса по адресу: 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ранспортная, 7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3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36,4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3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36,4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физкультурно-оздоровительного комплекса по адресу: 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абочая, 9, объем финансирования, тыс. руб.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го комплекса по ул. Звонарева, 1а в Мотовилихинском районе г. Перми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реконструкции стадиона «Юность» и Дворца спорта «Орленок» по ул. Революции, 27, ул. Сибирская, 47, объем финансирования, тыс. 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физической культуре и спорту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920,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68,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44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8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75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24,09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941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68,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44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8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42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144,7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79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45,9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79,3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 информация в области физической культуры и спорт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физкультурно-оздоровительного комплекса по адресу: 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абочая, 9, объем финансирования, тыс. руб.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9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37,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98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9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37,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98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плавательного бассейна по адресу: ул. Гайвинская, 50, объем финансирования, тыс. руб.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Программе, объем финансирования, тыс. руб., в 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1442, 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381,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48,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4933,9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905,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004,5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7273,6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тыс. 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64,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7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40,7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911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1,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164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12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1,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311,75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3917,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04,9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685,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750,6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12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887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348,87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72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942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33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45,9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72,2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 xml:space="preserve">Пермской городской Думы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ЛОЖЕНИЕ 15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 Программе комплексного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развития социальной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нфраструктуры города Перми </w:t>
      </w:r>
    </w:p>
    <w:p>
      <w:pPr>
        <w:pStyle w:val="Normal"/>
        <w:ind w:firstLine="609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2018-2022 годы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(инвестиционных проектов) по проектированию, строительству и реконструкции объектов социальной инфраструктуры города Перми, включенных в государственные программы Перм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69"/>
        <w:gridCol w:w="2220"/>
        <w:gridCol w:w="1943"/>
        <w:gridCol w:w="1768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положение 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щность (технические характеристики)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рок ввода </w:t>
              <w:br/>
              <w:t>в эксплуатацию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71"/>
        <w:gridCol w:w="2218"/>
        <w:gridCol w:w="1943"/>
        <w:gridCol w:w="1768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чественное здравоохранение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Пермской краевой клинической инфекционной больниц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 к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стационара краевой психиатрической больниц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 ко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Киро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Свердло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роительство детской поликлиник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Мотовилих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детской поликли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городской клинической поликли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многопрофильного лечебно-поликлинического корпуса с реконструкцией хирургического и лечебного корпусов ГБУЗ ПК «Пермский краевой онкологический диспансе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 посещений в смену/100 коек дневной стационар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 операцио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психоневрологического диспансера с дневным стационар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рдл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70 посещений в смену/75 коек дневной стацион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поликлинического фтизиопульмонологического корпу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 посещений 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</w:t>
            </w:r>
            <w:r>
              <w:rPr>
                <w:sz w:val="28"/>
                <w:szCs w:val="24"/>
              </w:rPr>
              <w:t xml:space="preserve"> хирургического корпуса с приемно-диагностическим отделением и двумя надземными переходами с благоустройством территории и реконструкцией инженерных сетей ГБУЗ ПК «ГКБ им. М.А. Твер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ко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троительство лечебного многопрофильного корпус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8 ко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разование и молодежная политика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спортивного зала КГБОУСУВУ «Уральское подвор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 человек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бщежития для иногородних студен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троительство нового учебного корпуса и реставрация с приспособлением для современного использования главного учебного корпуса КГАПОУ «Пермский авиационный техникум имени А.Д. Швецова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 мест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50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общежития</w:t>
            </w:r>
            <w:r>
              <w:rPr>
                <w:sz w:val="28"/>
                <w:szCs w:val="24"/>
              </w:rPr>
              <w:t xml:space="preserve"> КГАПОУ «Пермский авиационный техникум имени А.Д. Швецов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-60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конструкция учебного корпуса ГБПОУ «Пермский политехнический колледж им. Н.Г. Славянов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52,9 кв. 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Центра выявления и поддержки одаренных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учебных мест, 212 мест для проживания (интерна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спортивного зала ГБПОУ «Пермский химико-технологический технику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 человек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лабораторного корпуса при ГБПОУ «Пермский базовый медицинский колледж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 учебных мест/40 для административного персон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общежития КГАПОУ «Пермский строительный колледж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общежития при ГБПОУ «Пермский базовый медицинский колледж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Строительство здания общеобразовательного учреждения по ул. Академика Веденеев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здания общеобразовательного учреждения по адресу: г. Пермь, ул. Ветлуж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здания общеобразовательного учреждения по ул. Милиционера Влас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школы по ул. Кронштадтской г. Пер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образовательная школа по ул. Холмогорской, 2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ая школа МАОУ «Техно-Школа им. В.П. Савиных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рограмма Пермского края 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рмский край – территория культуры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новой сцены для ГКБУК «Пермский академический театр оперы и балета им. П.И. Чайковског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-13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 и реконструкция социокультурного </w:t>
            </w:r>
            <w:r>
              <w:rPr>
                <w:sz w:val="28"/>
                <w:szCs w:val="24"/>
              </w:rPr>
              <w:t>пространства (завод им. А.А. Шпагин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925 тыс. кв. 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 зоопар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устриальны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й в 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конструкция объекта культурного наследия регионального значения «Администрация области и КДЦ» (большого зрительного зала филармон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краевой музыкальной шко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 учебных мест, 100 мест для проживания (интерна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рограмма «Спортивное Прикамье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оительство ледового дворца спорта «Региональный центр по фигурному катанию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оительство ледовой арен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0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многофункционального спортивного комплекса с универсальными спортивными залами стадиона «Энерг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67 мест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0 челове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Реконструкция лыжно-биатлонного комплекса с лыжероллерной трассо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0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 сме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троительство многофункциональной спортивной аре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зержин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осадочных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рограмма «Социальная поддержка жителей Пермского края»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Строительство детского реабилитационного цент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80-100 койко-мест/1000 посещений в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иобретение/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4"/>
              </w:rPr>
              <w:t>строительство имущественного комплекса для реабилитации инвалидов в г. Пер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9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чественное здравоохранение»</w:t>
      </w:r>
      <w:r>
        <w:rPr>
          <w:sz w:val="24"/>
          <w:szCs w:val="24"/>
          <w:lang w:val="ru-RU"/>
        </w:rPr>
        <w:t>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</w:t>
      </w:r>
      <w:r>
        <w:rPr>
          <w:sz w:val="24"/>
          <w:szCs w:val="24"/>
          <w:lang w:val="ru-RU"/>
        </w:rPr>
        <w:t xml:space="preserve"> января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)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8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Пермского края «Образование и молодежная политика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Законодательного Собрания Пермского края от 16.08.2018 № 87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ъектов общественной инфраструктуры Пермского края» (утр</w:t>
      </w:r>
      <w:r>
        <w:rPr>
          <w:sz w:val="24"/>
          <w:szCs w:val="24"/>
          <w:lang w:val="ru-RU"/>
        </w:rPr>
        <w:t>атило</w:t>
      </w:r>
      <w:r>
        <w:rPr>
          <w:sz w:val="24"/>
          <w:szCs w:val="24"/>
        </w:rPr>
        <w:t xml:space="preserve"> силу с 01</w:t>
      </w:r>
      <w:r>
        <w:rPr>
          <w:sz w:val="24"/>
          <w:szCs w:val="24"/>
          <w:lang w:val="ru-RU"/>
        </w:rPr>
        <w:t xml:space="preserve"> января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)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</w:t>
      </w:r>
      <w:r>
        <w:rPr>
          <w:sz w:val="24"/>
          <w:szCs w:val="24"/>
          <w:lang w:val="ru-RU"/>
        </w:rPr>
        <w:t xml:space="preserve"> января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17-п «Об</w:t>
      </w:r>
      <w:r>
        <w:rPr>
          <w:sz w:val="24"/>
          <w:szCs w:val="24"/>
          <w:lang w:val="ru-RU"/>
        </w:rPr>
        <w:t xml:space="preserve"> утверждении</w:t>
      </w:r>
      <w:r>
        <w:rPr>
          <w:sz w:val="24"/>
          <w:szCs w:val="24"/>
        </w:rPr>
        <w:t xml:space="preserve"> государственной программы Пермского края «Пермский край – территория культуры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постановление Законодательного Собрания Пермского края от 22.08.2019 № 1428 </w:t>
        <w:br/>
        <w:t>«Об утверждении Перечня объектов капитального строительства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</w:t>
      </w:r>
      <w:r>
        <w:rPr>
          <w:sz w:val="24"/>
          <w:szCs w:val="24"/>
          <w:lang w:val="ru-RU"/>
        </w:rPr>
        <w:t xml:space="preserve"> января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становление Правительства Пермского края от 03.10.2013 № 1324-п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государственной программы «Спортивное Прикамье»</w:t>
      </w:r>
      <w:r>
        <w:rPr>
          <w:sz w:val="24"/>
          <w:szCs w:val="24"/>
          <w:lang w:val="ru-RU"/>
        </w:rPr>
        <w:t xml:space="preserve">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</w:t>
      </w:r>
      <w:r>
        <w:rPr>
          <w:sz w:val="24"/>
          <w:szCs w:val="24"/>
          <w:lang w:val="ru-RU"/>
        </w:rPr>
        <w:t xml:space="preserve"> января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).</w:t>
      </w:r>
    </w:p>
  </w:footnote>
  <w:footnote w:id="6"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/>
        </w:rPr>
        <w:t>Постановление Правительства Пермского края от 03.10.2013 № 1321-п «Об утверждении государственной программы «Социальная поддержка жителей Пермского края»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становление Законодательного Собрания Пермского края от 22.08.2019 № 1428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ии Перечня объектов капитального строительства общественной инфраструктуры Пермского края» (вступ</w:t>
      </w:r>
      <w:r>
        <w:rPr>
          <w:sz w:val="24"/>
          <w:szCs w:val="24"/>
          <w:lang w:val="ru-RU"/>
        </w:rPr>
        <w:t>ило</w:t>
      </w:r>
      <w:r>
        <w:rPr>
          <w:sz w:val="24"/>
          <w:szCs w:val="24"/>
        </w:rPr>
        <w:t xml:space="preserve"> в силу с 01</w:t>
      </w:r>
      <w:r>
        <w:rPr>
          <w:sz w:val="24"/>
          <w:szCs w:val="24"/>
          <w:lang w:val="ru-RU"/>
        </w:rPr>
        <w:t xml:space="preserve"> января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ind w:left="360" w:right="0" w:firstLine="360"/>
      <w:jc w:val="left"/>
    </w:pPr>
    <w:rPr/>
  </w:style>
  <w:style w:type="paragraph" w:styleId="Style25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ru-RU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11">
    <w:name w:val="Обычный1"/>
    <w:qFormat/>
    <w:pPr>
      <w:widowControl/>
      <w:pBdr/>
      <w:bidi w:val="0"/>
      <w:ind w:right="201"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4:00Z</dcterms:created>
  <dc:creator>Сергей</dc:creator>
  <dc:description/>
  <cp:keywords/>
  <dc:language>en-US</dc:language>
  <cp:lastModifiedBy>Дубровина Ольга Юрьевна</cp:lastModifiedBy>
  <cp:lastPrinted>2022-10-19T10:45:00Z</cp:lastPrinted>
  <dcterms:modified xsi:type="dcterms:W3CDTF">2022-10-19T07:44:00Z</dcterms:modified>
  <cp:revision>284</cp:revision>
  <dc:subject/>
  <dc:title/>
</cp:coreProperties>
</file>