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 бюджете города Перм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ind w:firstLine="539"/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color w:val="000000"/>
          <w:sz w:val="28"/>
          <w:szCs w:val="28"/>
          <w:lang w:eastAsia="en-US"/>
        </w:rPr>
        <w:t>р е ш и л 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нозируемый общий объем доходов бюджета города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7 664 31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ий объем расходов бюджета города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0 187 462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ефицит бюджета города в сумм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 523 1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бюджета города на 2024 год и на 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гнозируемый общий объем доходов бюджета города на 2024 год в 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 020 531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и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 795 63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бщий объем расходов бюджета города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 520 531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 условно утвержденные расходы в сумме 711 199,9 тыс. руб., и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4 227 414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 условно утвержденные расходы в сумме 1 502 591,9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официт бюджета города на 2024 год в сумм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0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и на 2025 год в сумм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68 22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в бюджет города зачисляются доходы по нормативам, установленным бюджетным законодательством Российской Федерации,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муниципальные предприятия ежегодно перечисляют в доход бюджета города 50% прибыли, остающейся после уплаты налогов и иных обязательных платежей, до 15 апре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, подлежащий перечислению в бюджет города, исчисляется предприятиями на основании показателей бухгалтерской отчетности предприятия за отчетны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муниципальные предприятия вправе перечислить в доход бюджета города часть неиспользованной прибыли прошл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аспределение доходов бюджета города по кодам поступлений в бюджет (группам, подгруппам, статьям классификации доходов бюджета) на 2023 год и на плановый период 2024 и 2025 годов согласно приложению 1 к 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изменения перечня главных администраторов доходов бюджета города, а также состава закрепленных за ними кодов классификации доходов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ведомственную структуру расходов бюджета города на 2023 год и на плановый период 2024 и 2025 годов согласно приложению 3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согласно приложению 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города Перми производить расходование средств на реализацию муниципальных программ, ведомственных целевых программ, средств в объекты капитального строительства муниципальной собственности и на приобретение объектов недвижимого имущества в муниципальную собственность, на предоставление субсидий из бюджета города при условии утверждения (внесения изменений) муниципальных программ (в муниципальные программы), ведомственных целевых программ, инвестиционных проектов, порядков предоставления субсидий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резервного фонда администрации города Перми на 2023 год в сумме 78 000,0 тыс. руб., на 2024 год в сумме 20 000,0 тыс. руб., на 2025 год в сумме 20 000,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общий объем бюджетных ассигнований на исполнение публичных нормативных обязательств города Перми на 2023 год в сумме 153 066,4 тыс. руб., на 2024 год в сумме 158 874,3 тыс. руб., на 2025 год в сумме 158 874,3 тыс. 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 выплаты стипендий Главы города Перми - главы администрации города Перми «Спортивные надежды» юным спортсменам города, победителям и призерам всероссийских и международных соревнований: на 2023 год - 3 234,0 тыс. руб., на 2024 год - 3 234,0 тыс. руб., на 2025 год - 3 234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 ежемесячные денеж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на территории города Перми, с хронической почечной недостаточностью: на 2023 год - 11 240,3 тыс. руб., на 2024 год - 11 240,3 тыс. руб.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- 11 24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 ежемесячные денежные выплаты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до 1,5 лет: на 2023 год - 2 236,4 тыс. руб., на 2024 год - 2 236,4 тыс. руб., на 2025 год - 2 236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на дополнительные меры социальной поддержки одного из р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рождения троих или более детей одновременно: на 2023 год - 4 597,7 тыс. руб., на 2024 год - 4 597,7 тыс. руб., на 2025 год - 4 597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на выплаты премии Главы города Перми «Золотой резерв» талантливым и одаренным обучающимся общеобразовательных организаций города Перми, осуществляющих образовательную деятельность по имеющим государственную аккредитацию основным общеобразовательным программам: на 2023 год - 2 873,6 тыс. руб., на 2024 год - 2 873,6 тыс. руб., на 2025 год - 2 87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на выплаты пенсии за выслугу лет лицам, замещавшим муниципальные должности (в т.ч. выборные муниципальные должности), муниципальные должности муниципальной службы, должности муниципальной службы города Перми: на 2023 год - 128 884,4 тыс. руб., на 2024 год - 134 692,3 тыс. руб., на 2025 год - 134 692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объем бюджетных ассигнований дорожного фонда города Перми на 2023 год в сумме 5 976 288,7 тыс. руб., на 2024 год в сумме 5 204 601,8 тыс. руб., на 2025 год в сумме 5 550 860,7 тыс. руб., в том числе средства федерального бюджета на 2023 год в сумме 200 382,4 тыс. руб., средства краевого бюджета на 2023 год в сумме 2 016 680,2 тыс. руб., на 2024 год в сумме 1 343 867,1 тыс. руб., на 2025 год в сумме 1 806 831,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общий объем межбюджетных трансфертов, поступающих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города из бюджета Пермского края, в 2023 году в сумме 22 352 525,5 тыс. руб., в 2024 году 17 226 172,1 тыс. руб., в 2025 году в сумме 16 510 770,8 ты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усмотреть в расходах бюджета города средств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размеров денежных норм по бесплатному питанию учащих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щеобразовательных организациях, частных общеобразовательных организациях с 01.01.2023 на 10,2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ю ежегодной денежной выплаты почетным гражданам города Перми с 01.01.2023 на 6,1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ю ежемесячных надбавок к заработной плате педагогическим работникам муниципальных образовательных учреждений в сфере образования и культуры, не финансируемых за счет субвенций из бюджета Пермского края, предусмотренных в подпункте 2.1.2, пунктах 2.2, 2.4, 2.5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Пермской городской Думы от 25.09.2007 № 226, с 01.01.2023 на 6,1%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фонда оплаты труда работников муниципальных учреждений с учетом необходимости обеспечения уровня целевых показателей, установленных указами Президента Российской Федерации от 07 мая 2012 г. № 597, 01 июня 2012 г. № 761 в отношении следующих категорий работников: педагогические работники муниципальных учреждений дополнительного образования детей; работники культуры муниципальных учреждений культуры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ю фонда оплаты труда (денежного содержания) работников муниципальных учреждений, муниципальных служащих города Перми, помощников депутатов Пермской городской Думы, лиц, замещающих муниципальные должности и осуществляющих свои полномочия на постоянной основе, а также работников, занимающих должности, не отнесенные к должностям муниципальной службы, и осуществляющих техническое обеспечение органов местного самоуправления, выплат компенсации расходов, связанных с осуществлением полномочий депутатов Пермской городской Думы, пенсий за выслугу лет лицам, замещавшим муниципальные должности (в т.ч. выборные муниципальные должности), муниципальные должности муниципальной службы, должности муниципальной службы города Перми, с 01.10.2023 на 6,1%, за исключением работников учреждений, для которых настоящей статьей установлены иные размеры увеличения фонда оплаты труд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размера ежемесячных денежных выплат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до 1,5 лет, с 01.01.2023 на 6,1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размера ежемесячных денеж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на территории города Перми, с хронической почечной недостаточностью с 01.01.2023 на 6,1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у в сумме 14 277,6 тыс. руб. на реализацию инвестиционных проектов и приоритетных региональных проектов - на инвестиционный проект «Реконструкция здания под размещение общеобразовательной организации по ул. Целинной, 1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 2023 год и на плановый период 2024 и 2025 годов источники финансирования дефицита бюджета города согласно приложению 5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на 2023 год и на плановый период 2024 и 2025 годов программу муниципальных внутренних заимствований города Перми согласно приложению 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на 2023 год и на плановый период 2024 и 2025 годов программу муниципальных гарантий города Перми согласно приложению 7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на исполнение муниципальных гарантий города Перми по возможным гарантийным случаям на 2023 год в сумме 0,0 тыс.руб, на 2024 год в сумме 0,0 тыс.руб., на 2025 год в сумме 0,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изменения перечня главных администраторов источников финансирования дефицита бюджета города, а также состава закрепленных за ними кодов классификации источников финансирования дефицита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 верхний предел муниципального долга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01.01.2024 в сумме 7 134 664,0 тыс. руб., в том числе верхний предел долга по муниципальным гарантиям города Перми в сумме 0,0 тыс.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01.01.2025 в сумме 6 634 664,0 тыс. руб., в том числе верхний предел долга по муниципальным гарантиям города Перми в сумме 0,0 тыс.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01.01.2026 в сумме 6 066 442,2 тыс. руб., в том числе верхний предел долга по муниципальным гарантиям города Перми в сумме 0,0 тыс.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муниципальные заказчики (заказчики) при заключении муниципальных контрактов (договоров) на поставку товаров, выполнение работ, оказание услуг (далее в настоящей части – контракт), а также иные юридические лица в соответствии с частью 5 статьи 1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до 100% суммы контракта - по контрактам на поставку и подписку на печатные издания, на поставку горюче-смазочных материалов, на оказание услуг всех видов связи, на обучение на курсах повышения квалификации и семинарах, на приобретение путевок, авиа- и железнодорожных билетов, на оплату регистрационных сборов за участие официальных делегаций города Перми в мероприятиях регионального, федерального и международного значения, на оплату найма жилых помещений, по контрактам страхования, а также по контрактам, заключенным в соответствии с пунктами 4, 5, 6, 9, 13, 14, 1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иных случаях в соответствии с нормативными правовыми актами Правительства Российской Фед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до 30% суммы контракта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заключаемого на сумму 100 млн. руб. и боле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до 30% суммы контракта, но не более лимитов бюджетных обязательств, доведенных на соответствующий финансовый год по соответствующим кодам бюджетной классификации расходов бюджета, при условии обоснования необходимости авансовых платежей в порядке, установленном администрацией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муниципальные бюджетные и автономные учреждения при заключении ими договоров о поставке товаров, выполнении работ и оказании услуг в соответствии с Федеральным законом от 18.07.2011 № 223-ФЗ «О закупках товаров, работ, услуг отдельными видами юридических лиц», предусматривающих авансовые платежи, соблюдают положения, установленные пунктом 1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2023 году в соответствии с подпунктом 1 пункта 1 статьи 242.26 Бюджетного кодекса Российской Федерации казначейскому сопровождению подлежат следующие средства, предоставляемые из бюджета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нсовые платежи по муниципальным контрактам на сумму 100 млн. руб. и более, указанные в абзацах третьем, четвертом пункта 1 настоящей стать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нсовые платежи по контрактам (договорам), заключенным муниципальными бюджетными и автономными учреждениями на сумму 100 млн. руб. и более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муниципальным контрактам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аемым на сумму 100 млн. руб. и боле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нсовые платежи на сумму 30 млн. руб. и более по контрактам (договорам) на выполнение работ, оказание услуг, заключаемым исполнителями и соисполнителями в рамках исполнения указанных в абзацах втором, третьем настоящей части муниципальных контрактов (контрактов, договоров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муниципальному предприятию «Пермводоканал» на осуществление капитальных вложений в объекты капитального строительства муниципальной собственности для строительства, реконструкции и модернизации объектов инфраструктуры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муниципальным автономным учреждениям учитывать средства, полученные от оказания платных услуг, в виде безвозмездных поступлений от физических и юридических лиц, в том числе добровольных пожертвований, а также от иной приносящей доход деятельности, на лицевых счетах, ведение которых осуществляется финансов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 предоставить право направлять с последующим внесением изменений в решение о бюджете города остатки средств бюджета города по состоянию на 01.01.2023, образовавшиеся в связи с неполным использованием получателями средств бюджета лимитов бюджетных обязательств, доведенных на 2022 год, в следующем порядке:</w:t>
      </w:r>
    </w:p>
    <w:p>
      <w:pPr>
        <w:pStyle w:val="ConsPlusNormal"/>
        <w:ind w:firstLine="709"/>
        <w:jc w:val="both"/>
        <w:rPr/>
      </w:pPr>
      <w:bookmarkStart w:id="1" w:name="P1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ющем остатка не использованных на начало текущего финансового года бюджетных ассигнований на исполнение указанных муниципальных контрактов, в соответствии с требованиями, установленными Бюджетным кодексом Российской Федерации,</w:t>
      </w:r>
    </w:p>
    <w:p>
      <w:pPr>
        <w:pStyle w:val="ConsPlusNormal"/>
        <w:ind w:firstLine="709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 оплату муниципальных контрактов на поставку товаров, выполнение работ, оказание услуг, заключенных в текущем финансовом году по результатам размещения муниципального заказа в отчетном финансовом году, в объеме,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ющем остатка не использованных на начало текущего финансового года бюджетных ассигнований на исполнение указанных муниципальных контрак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по развитию микрорайонов города Перми, 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направлений остатков средств бюджета города, предусмотренных абзацами вторым и третьим настоящей статьи, в объеме, не превышающем остатка не использованных на начало текущего финансового года бюджетных ассигнований на реализацию данных мероприятий, - на те же цели в 2023 году в качестве дополнительного источника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, пунктом 7 статьи 36 Положения о бюджете и бюджетном процессе в городе Перми, утвержденного решением Пермской городской Думы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8.08.2007 № 185, следующие основания для внесения изменений в показатели сводной бюджетной росписи, связанные с особенностями исполнения бюджета города, без внесения изменений в решение о бюджете гор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цией города Перми решения об утверждении перечня мероприятий, направленных на решение отдельных вопросов местного знач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районах на территории Пермского городского округа, и о внесении изменений в указанный перечень мероприятий - в пределах утвержденного общего объема бюджетных ассигнований на реализацию данных мероприят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арезервированных бюджетных ассигнований на исполнение вступивших в законную силу судебных актов, предусматривающих обращение взыскания на средства местного бюджета, по искам к муниципальному образованию город Пермь и действующим от его имени органам местного самоуправления, функциональным, территориальным органам администрации города Перм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цией города Перми решений 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б осуществлении капитальных вложений в объекты муниципальной собственности - в пределах утвержденного объема бюджетных ассигнований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решением о 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 случае принятия соответствующих правовых актов администрации города Пер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видами источников финансирования дефицита бюджета города Пер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дотаций из бюджета Перм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(уточнение) кодов бюджетной классификации расходов бюджета без изменения целевого назначения средств, вызванное необходим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сполнителей в пределах утвержденного объема бюджетных ассигнований по главному распорядителю бюджетных средст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я кодов бюджетной классификации расходов в соответствие требованиям приказа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при внесении изменений в указанный приказ (уточнение кодов разделов, подразделов, видов расходов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(уточнение кодов разделов, подразделов, целевых статей, видов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грант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субсидий в случаях, установленных приложением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ки предоставления субсидий, грантов в форме субсидий устанавливаются администрацией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решение вступает в силу с 01.01.20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7938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  <w:tab/>
        <w:t xml:space="preserve">   Д.В. Малютин</w:t>
      </w:r>
    </w:p>
    <w:p>
      <w:pPr>
        <w:pStyle w:val="Normal"/>
        <w:spacing w:before="720" w:after="0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 xml:space="preserve">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Tarasova</dc:creator>
  <dc:description/>
  <cp:keywords/>
  <dc:language>en-US</dc:language>
  <cp:lastModifiedBy>Хибовская Ольга Николаевна</cp:lastModifiedBy>
  <cp:lastPrinted>2022-10-19T15:49:00Z</cp:lastPrinted>
  <dcterms:modified xsi:type="dcterms:W3CDTF">2022-10-20T06:21:00Z</dcterms:modified>
  <cp:revision>3</cp:revision>
  <dc:subject/>
  <dc:title>Проект вносится администрацией города Перми</dc:title>
</cp:coreProperties>
</file>