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</w:t>
        <w:br/>
        <w:t xml:space="preserve">земельного участка с кадастровым номером </w:t>
        <w:br/>
        <w:t xml:space="preserve">59:01:1713420:159 – «магазины (4.4)»,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усадебной жило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застройки (Ж-5) по ул. Воль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1 октября 2022 г. </w:t>
        <w:br/>
        <w:t>№ 31-07-1-3исх-4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1713420:159 – </w:t>
      </w:r>
      <w:r>
        <w:rPr>
          <w:sz w:val="28"/>
          <w:szCs w:val="28"/>
        </w:rPr>
        <w:t>«магазины (4.4)», расположенного в территориальной зоне индивидуальной усадебной жилой застройки (Ж-5) по ул. Вольской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ноября 2022 г. </w:t>
        <w:br/>
        <w:t xml:space="preserve">по 22 ноября 2022 г.: понедельник-четверг – с 09.00 час. до 18.00 час., пятница – </w:t>
        <w:br/>
        <w:t>с 09.00 час. до 17.00 час. по адресу: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1 ноября 2022 г. с 17.00 час. до 17.20 час. по адресу: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ноября 2022 г. по 22 но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2 ноя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9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1-01T05:19:00Z</dcterms:modified>
  <cp:revision>2</cp:revision>
  <dc:subject/>
  <dc:title> </dc:title>
</cp:coreProperties>
</file>