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ind w:right="5341" w:hanging="0"/>
        <w:rPr>
          <w:b/>
          <w:b/>
          <w:sz w:val="28"/>
        </w:rPr>
      </w:pPr>
      <w:r>
        <w:rPr>
          <w:b/>
          <w:sz w:val="28"/>
        </w:rPr>
        <w:t>про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ировки</w:t>
      </w:r>
      <w:r>
        <w:rPr>
          <w:b/>
          <w:spacing w:val="-67"/>
          <w:sz w:val="28"/>
        </w:rPr>
        <w:t xml:space="preserve">                   </w:t>
      </w:r>
      <w:r>
        <w:rPr>
          <w:b/>
          <w:sz w:val="28"/>
        </w:rPr>
        <w:t xml:space="preserve">территории </w:t>
        <w:br/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екта межевания территории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граниче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ул. Луначарского,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ул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бирской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ушкина,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зданием 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ушкина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3</w:t>
      </w:r>
      <w:r>
        <w:rPr>
          <w:b/>
          <w:spacing w:val="-2"/>
          <w:sz w:val="28"/>
        </w:rPr>
        <w:t xml:space="preserve"> </w:t>
        <w:br/>
      </w:r>
      <w:r>
        <w:rPr>
          <w:b/>
          <w:sz w:val="28"/>
        </w:rPr>
        <w:t>в Ленинском</w:t>
      </w:r>
      <w:r>
        <w:rPr>
          <w:b/>
          <w:spacing w:val="-67"/>
          <w:sz w:val="28"/>
        </w:rPr>
        <w:t xml:space="preserve">               </w:t>
      </w:r>
      <w:r>
        <w:rPr>
          <w:b/>
          <w:sz w:val="28"/>
        </w:rPr>
        <w:t>районе</w:t>
      </w:r>
      <w:r>
        <w:rPr>
          <w:b/>
          <w:spacing w:val="-2"/>
          <w:sz w:val="28"/>
        </w:rPr>
        <w:t xml:space="preserve"> </w:t>
      </w:r>
    </w:p>
    <w:p>
      <w:pPr>
        <w:pStyle w:val="Normal"/>
        <w:spacing w:lineRule="exact" w:line="240"/>
        <w:rPr>
          <w:color w:val="010302"/>
        </w:rPr>
      </w:pPr>
      <w:r>
        <w:rPr>
          <w:b/>
          <w:sz w:val="28"/>
        </w:rPr>
        <w:t xml:space="preserve">города Перми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,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20 октября 2022 г. № 31-02-1-4-2002 </w:t>
        <w:br/>
        <w:t xml:space="preserve">«О направлении проекта планировки территории и проекта межевания территории, ограниченной ул. Луначарского, ул. Сибирской, ул. Пушкина, зданием по ул. Пушкина, 23 в Ленинском районе города Перми,  </w:t>
        <w:br/>
        <w:t xml:space="preserve">для организации и проведения общественных обсуждений 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20 октября 2022 г. </w:t>
        <w:br/>
        <w:t xml:space="preserve">№ 31-07-1-5исх-1204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 xml:space="preserve">ул. Луначарского, ул. Сибирской, ул. Пушкина, зданием </w:t>
        <w:br/>
        <w:t xml:space="preserve">по ул. Пушкина, 23 в Ленинском районе города Перми, требованиям градостроительного законодательства Российской Федерации от 17 октября </w:t>
        <w:br/>
        <w:t>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 xml:space="preserve">ул. Луначарского, ул. Сибирской, ул. Пушкина, зданием </w:t>
        <w:br/>
        <w:t>по ул. Пушкина, 23 в Лен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5 ноября 2022 г. </w:t>
        <w:br/>
        <w:t xml:space="preserve">по 22 ноября 2022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000, г. Пермь, ул. Пермская, 82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б. 5, администрация Лен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1 ноября 2022 г. 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  <w:t>ул. Пермская, д. 82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б. 5, администрация Лен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5 ноября 2022 г. по 22 ноя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2 ноября 2022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4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2-11-01T05:24:00Z</dcterms:modified>
  <cp:revision>2</cp:revision>
  <dc:subject/>
  <dc:title> </dc:title>
</cp:coreProperties>
</file>