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59:01:2912544:184 – «магазины (4.4)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территориа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е индивидуальной жилой застройк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типа (Ж-4) по ул. Гайвинской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Орджоникидзевском районе города Пер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1 октября 2022 г. № 31-07-1-3исх-4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2912544:184 – </w:t>
      </w:r>
      <w:r>
        <w:rPr>
          <w:sz w:val="28"/>
          <w:szCs w:val="28"/>
        </w:rPr>
        <w:t>«магазины (4.4)», расположенного в территориальной зоне индивидуальной жилой застройки городского типа (Ж-4) по ул. Гайвинской в Орджоникидзев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5 ноября 2022 г. </w:t>
        <w:br/>
        <w:t xml:space="preserve">по 22 ноября 2022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Heading1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1 ноября 2022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5 ноября 2022 г. по 22 ноября 2022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2 ноября 2022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2:00Z</dcterms:created>
  <dc:creator>Сергей</dc:creator>
  <dc:description/>
  <cp:keywords/>
  <dc:language>en-US</dc:language>
  <cp:lastModifiedBy>Самохвалова Елена Владимировна</cp:lastModifiedBy>
  <cp:lastPrinted>2022-11-01T17:34:00Z</cp:lastPrinted>
  <dcterms:modified xsi:type="dcterms:W3CDTF">2022-11-02T10:42:00Z</dcterms:modified>
  <cp:revision>2</cp:revision>
  <dc:subject/>
  <dc:title> </dc:title>
</cp:coreProperties>
</file>