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 xml:space="preserve">межведомственной 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по вопросам сноса 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мовольных построек </w:t>
        <w:br/>
        <w:t>на территории города Перми, утвержденны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города Перми </w:t>
        <w:br/>
        <w:t>от 05.04.2018 № 215 «</w:t>
      </w:r>
      <w:r>
        <w:rPr>
          <w:b/>
          <w:sz w:val="28"/>
          <w:szCs w:val="28"/>
        </w:rPr>
        <w:t xml:space="preserve">О создании межведомственной рабочей группы по вопросам сноса самовольных построек </w:t>
        <w:br/>
        <w:t>на территории города Перми»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 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межведомственной рабочей группы по вопросам сноса самовольных построек на территории города Перми, утвержденный постановлением администрации города Перми от 05 апреля 2018 г. № 215 «О создании межведомственной рабочей группы по вопросам сноса самовольных построек на территории города Перми» (в ред. от 29.06.2018 № 443, от 21.01.2019 № 29, </w:t>
        <w:br/>
        <w:t xml:space="preserve">от 23.05.2019 № 202, от 21.10.2020 № 1070, от 18.03.2021 № 170, от 25.02.2022 </w:t>
        <w:br/>
        <w:t>№ 118, от 21.06.2022 № 50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Председатель: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Гонцова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Елена Николае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заместитель главы администрации города Перми»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Председатель: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Андрианова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Ольга Николае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и.о. заместителя главы администрации города Перми»;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янина </w:t>
              <w:br/>
              <w:t>Ольга Михайловна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организации исполнительного производства Управления Федеральной службы судебных приставов </w:t>
              <w:br/>
              <w:t>по Пермскому краю (по согласованию)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«Кузьминых </w:t>
              <w:br/>
              <w:t>Ольга Михайло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заместитель начальника отдела организации исполнительного производства Управления Федеральной службы судебных приставов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по Пермскому краю (по согласованию)»;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ключить в состав межведомственной рабочей группы членами межведомственной рабочей группы следующих лиц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«Изосимов </w:t>
              <w:br/>
              <w:t>Денис Анатольевич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заместитель начальника Государственной инспекции по охране объектов культурного наследия Пермского края (по согласованию)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Пермякова </w:t>
              <w:br/>
              <w:t>Анна Владиславо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ведущий консультант отдела государственной охраны Государственной инспекции по охране объектов культурного наследия Пермского края (по согласованию)»;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исключить из состава межведомственной рабочей группы </w:t>
        <w:br/>
        <w:t>Андрианову О.Н., Князеву А.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40pt;height:24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3:00Z</dcterms:created>
  <dc:creator>Сергей</dc:creator>
  <dc:description/>
  <cp:keywords/>
  <dc:language>en-US</dc:language>
  <cp:lastModifiedBy>Самохвалова Елена Владимировна</cp:lastModifiedBy>
  <cp:lastPrinted>2022-10-25T14:39:00Z</cp:lastPrinted>
  <dcterms:modified xsi:type="dcterms:W3CDTF">2022-10-28T09:03:00Z</dcterms:modified>
  <cp:revision>2</cp:revision>
  <dc:subject/>
  <dc:title/>
</cp:coreProperties>
</file>