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1"/>
        <w:spacing w:lineRule="exact" w:line="240"/>
        <w:ind w:right="5387" w:hanging="0"/>
        <w:rPr/>
      </w:pPr>
      <w:r>
        <w:rPr>
          <w:b/>
        </w:rPr>
        <w:t xml:space="preserve">О внесении изменений </w:t>
        <w:br/>
        <w:t xml:space="preserve">в постановление администрации города Перми от 13.04.2012 № 167 «Об установлении расходного </w:t>
        <w:br/>
        <w:t xml:space="preserve">обязательства Пермского </w:t>
        <w:br/>
        <w:t xml:space="preserve">городского округа и утверждении </w:t>
        <w:br/>
        <w:t xml:space="preserve">порядков предоставления субсидий </w:t>
        <w:br/>
        <w:t xml:space="preserve">за счет средств бюджета города Перми общественным </w:t>
        <w:br/>
        <w:t xml:space="preserve">объединениям инвалидов </w:t>
        <w:br/>
        <w:t>и общественным организациям»</w:t>
      </w:r>
    </w:p>
    <w:p>
      <w:pPr>
        <w:pStyle w:val="Normal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13 апреля 2012 г. № 167 «Об установлении расходного обязательства Пермского городского округа и утверждении порядков предоставления субсидий за счет средств бюджета города Перми общественным объединениям инвалидов </w:t>
        <w:br/>
        <w:t xml:space="preserve">и общественным организациям» (в ред. от 26.10.2012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697, от 17.10.2013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873, от 05.06.2014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372, от 15.12.2014 </w:t>
      </w:r>
      <w:hyperlink r:id="rId6">
        <w:r>
          <w:rPr>
            <w:rStyle w:val="InternetLink"/>
            <w:sz w:val="28"/>
            <w:szCs w:val="28"/>
          </w:rPr>
          <w:t>№ 978</w:t>
        </w:r>
      </w:hyperlink>
      <w:r>
        <w:rPr>
          <w:sz w:val="28"/>
          <w:szCs w:val="28"/>
        </w:rPr>
        <w:t xml:space="preserve">, от 14.03.2017 </w:t>
      </w:r>
      <w:hyperlink r:id="rId7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86, от 24.10.2017 </w:t>
        <w:br/>
      </w:r>
      <w:hyperlink r:id="rId8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945, от 29.05.2018 </w:t>
      </w:r>
      <w:hyperlink r:id="rId9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334, от 05.04.2019 </w:t>
      </w:r>
      <w:hyperlink r:id="rId10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86, от 19.06.2020 </w:t>
      </w:r>
      <w:hyperlink r:id="rId11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31, </w:t>
        <w:br/>
        <w:t>от 02.06.2021 № 397), дополнив пунктом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Heading1"/>
        <w:keepNext w:val="false"/>
        <w:autoSpaceDE w:val="false"/>
        <w:ind w:right="0" w:firstLine="72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Установить, что расчет объема финансового обеспечения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исполнение расходного обязательства, установленного </w:t>
      </w:r>
      <w:r>
        <w:rPr>
          <w:bCs/>
          <w:sz w:val="28"/>
          <w:szCs w:val="28"/>
          <w:lang w:val="ru-RU"/>
        </w:rPr>
        <w:t xml:space="preserve">пунктом 1 </w:t>
      </w:r>
      <w:r>
        <w:rPr>
          <w:bCs/>
          <w:sz w:val="28"/>
          <w:szCs w:val="28"/>
        </w:rPr>
        <w:t xml:space="preserve">настоящего 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>остановления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определяется плановым методом.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  <w:r>
        <w:br w:type="page"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B32F453603A3D768A58A0F9DF18F8439E27F8BE4E62F9A9E4CF78BC12A9B97804EB27E80FD2FB98B7D583F9FE65D7AAD3C17864653801611E2F5B3O8H" TargetMode="External"/><Relationship Id="rId4" Type="http://schemas.openxmlformats.org/officeDocument/2006/relationships/hyperlink" Target="consultantplus://offline/ref=E0B32F453603A3D768A58A0F9DF18F8439E27F8BE4ED2B9A914CF78BC12A9B97804EB27E80FD2FB98B7D583F9FE65D7AAD3C17864653801611E2F5B3O8H" TargetMode="External"/><Relationship Id="rId5" Type="http://schemas.openxmlformats.org/officeDocument/2006/relationships/hyperlink" Target="consultantplus://offline/ref=E0B32F453603A3D768A58A0F9DF18F8439E27F8BE5E12F9B9E4CF78BC12A9B97804EB27E80FD2FB98B7D583F9FE65D7AAD3C17864653801611E2F5B3O8H" TargetMode="External"/><Relationship Id="rId6" Type="http://schemas.openxmlformats.org/officeDocument/2006/relationships/hyperlink" Target="consultantplus://offline/ref=E0B32F453603A3D768A58A0F9DF18F8439E27F8BE5ED2A9A9E4CF78BC12A9B97804EB27E80FD2FB98B7D593A9FE65D7AAD3C17864653801611E2F5B3O8H" TargetMode="External"/><Relationship Id="rId7" Type="http://schemas.openxmlformats.org/officeDocument/2006/relationships/hyperlink" Target="consultantplus://offline/ref=E0B32F453603A3D768A58A0F9DF18F8439E27F8BE3E42D909D45AA81C97397958741ED6987B423B88B7D583A91B9586FBC641B8E514D850D0DE0F73BB3OCH" TargetMode="External"/><Relationship Id="rId8" Type="http://schemas.openxmlformats.org/officeDocument/2006/relationships/hyperlink" Target="consultantplus://offline/ref=E0B32F453603A3D768A58A0F9DF18F8439E27F8BE3E4279A9E4EAA81C97397958741ED6987B423B88B7D583A91B9586FBC641B8E514D850D0DE0F73BB3OCH" TargetMode="External"/><Relationship Id="rId9" Type="http://schemas.openxmlformats.org/officeDocument/2006/relationships/hyperlink" Target="consultantplus://offline/ref=E0B32F453603A3D768A58A0F9DF18F8439E27F8BE3E52B9E9C43AA81C97397958741ED6987B423B88B7D583A91B9586FBC641B8E514D850D0DE0F73BB3OCH" TargetMode="External"/><Relationship Id="rId10" Type="http://schemas.openxmlformats.org/officeDocument/2006/relationships/hyperlink" Target="consultantplus://offline/ref=E0B32F453603A3D768A58A0F9DF18F8439E27F8BE3E62A9F9945AA81C97397958741ED6987B423B88B7D583A91B9586FBC641B8E514D850D0DE0F73BB3OCH" TargetMode="External"/><Relationship Id="rId11" Type="http://schemas.openxmlformats.org/officeDocument/2006/relationships/hyperlink" Target="consultantplus://offline/ref=E0B32F453603A3D768A58A0F9DF18F8439E27F8BE3E02E989F40AA81C97397958741ED6987B423B88B7D583A91B9586FBC641B8E514D850D0DE0F73BB3OC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08:00Z</dcterms:created>
  <dc:creator>Сергей</dc:creator>
  <dc:description/>
  <cp:keywords/>
  <dc:language>en-US</dc:language>
  <cp:lastModifiedBy>Самохвалова Елена Владимировна</cp:lastModifiedBy>
  <cp:lastPrinted>2022-10-04T13:23:00Z</cp:lastPrinted>
  <dcterms:modified xsi:type="dcterms:W3CDTF">2022-10-28T09:08:00Z</dcterms:modified>
  <cp:revision>2</cp:revision>
  <dc:subject/>
  <dc:title/>
</cp:coreProperties>
</file>