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в сфере </w:t>
        <w:br/>
        <w:t>социальной политики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</w:t>
        <w:br/>
        <w:t>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>от 27.12.2017 № 1204, от 23.09.2019 № 584, от 06.10.2020 № 930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девятый признать утратившим сил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пункт 3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Главным распорядителем бюджетных средств (далее – ГРБС), связанных </w:t>
        <w:br/>
        <w:t xml:space="preserve">с реализацией расходного обязательства Пермского городского округа </w:t>
        <w:br/>
        <w:t>по вопросам местного значения, является департамент социальной политики администрации города Перми, за исключением видов расходов, предусмотренны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м седьмым пункта 2.3, в отношении которых ГРБС является департамент образования администрац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м восьмым пункта 2.3, в отношении которых ГРБС является департамент культуры и молодежной политики администрации города Перми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</w:t>
        <w:br/>
        <w:t xml:space="preserve">№ 159, от 06.09.2016 № 654, от 30.05.2017 № 418, от 01.09.2017 № 682, </w:t>
        <w:br/>
        <w:t xml:space="preserve">от 19.09.2017 № 738, от 27.12.2017 № 1204, от 23.09.2019 № 584, от 06.10.2020 </w:t>
        <w:br/>
        <w:t>№ 930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строку 1 признать утратившей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строки 7, 7.1-7.3 признать утратившими си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</w:t>
      </w:r>
    </w:p>
    <w:p>
      <w:pPr>
        <w:pStyle w:val="Normal"/>
        <w:widowControl w:val="false"/>
        <w:autoSpaceDE w:val="false"/>
        <w:spacing w:lineRule="exact" w:line="240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Сергей</dc:creator>
  <dc:description/>
  <cp:keywords/>
  <dc:language>en-US</dc:language>
  <cp:lastModifiedBy>Самохвалова Елена Владимировна</cp:lastModifiedBy>
  <cp:lastPrinted>2022-10-03T17:33:00Z</cp:lastPrinted>
  <dcterms:modified xsi:type="dcterms:W3CDTF">2022-10-31T09:07:00Z</dcterms:modified>
  <cp:revision>2</cp:revision>
  <dc:subject/>
  <dc:title> </dc:title>
</cp:coreProperties>
</file>