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в состав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ородской постоянно действующе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рабочей комиссии по подготовке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ъектов жилищно-коммуналь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хозяйства, социальной сферы город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Перми к эксплуатации в осенне-</w:t>
      </w:r>
    </w:p>
    <w:p>
      <w:pPr>
        <w:pStyle w:val="Style17"/>
        <w:spacing w:lineRule="exact" w:line="240"/>
        <w:rPr/>
      </w:pPr>
      <w:r>
        <w:rPr>
          <w:b/>
        </w:rPr>
        <w:t>зимний период, утвержденный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17"/>
        <w:spacing w:lineRule="exact" w:line="240"/>
        <w:rPr/>
      </w:pPr>
      <w:r>
        <w:rPr>
          <w:b/>
        </w:rPr>
        <w:t xml:space="preserve">города Перми от 29.04.2013 № 332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«О городской постоянно действующей </w:t>
        <w:br/>
        <w:t xml:space="preserve">рабочей комиссии по подготовке </w:t>
        <w:br/>
        <w:t xml:space="preserve">объектов жилищно-коммунального </w:t>
        <w:br/>
        <w:t xml:space="preserve">хозяйства, социальной сферы города </w:t>
        <w:br/>
        <w:t>Перми к эксплуатации в осенне-</w:t>
        <w:br/>
        <w:t>зимний пери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в </w:t>
      </w:r>
      <w:hyperlink r:id="rId2">
        <w:r>
          <w:rPr>
            <w:rStyle w:val="InternetLink"/>
            <w:sz w:val="28"/>
            <w:szCs w:val="24"/>
          </w:rPr>
          <w:t>состав</w:t>
        </w:r>
      </w:hyperlink>
      <w:r>
        <w:rPr>
          <w:sz w:val="28"/>
          <w:szCs w:val="24"/>
        </w:rPr>
        <w:t xml:space="preserve"> городской постоянно действующей рабочей комиссии </w:t>
        <w:br/>
        <w:t xml:space="preserve">по подготовке объектов жилищно-коммунального хозяйства, социальной сферы города Перми к эксплуатации в осенне-зимний период, утвержденный постановлением администрации города Перми от 29 апреля 2013 г. № 332 «О городской постоянно действующей рабочей комиссии по подготовке объектов жилищно-коммунального хозяйства, социальной сферы города Перми к эксплуатации </w:t>
        <w:br/>
        <w:t>в осенне-зимний период»</w:t>
      </w:r>
      <w:r>
        <w:rPr>
          <w:sz w:val="28"/>
          <w:szCs w:val="28"/>
        </w:rPr>
        <w:t xml:space="preserve"> (в ред. от 09.07.2013 </w:t>
      </w:r>
      <w:hyperlink r:id="rId3">
        <w:r>
          <w:rPr>
            <w:rStyle w:val="InternetLink"/>
            <w:sz w:val="28"/>
            <w:szCs w:val="28"/>
          </w:rPr>
          <w:t>№ 562</w:t>
        </w:r>
      </w:hyperlink>
      <w:r>
        <w:rPr>
          <w:sz w:val="28"/>
          <w:szCs w:val="28"/>
        </w:rPr>
        <w:t xml:space="preserve">, от 22.08.2013 № </w:t>
      </w:r>
      <w:hyperlink r:id="rId4">
        <w:r>
          <w:rPr>
            <w:rStyle w:val="InternetLink"/>
            <w:sz w:val="28"/>
            <w:szCs w:val="28"/>
          </w:rPr>
          <w:t>676</w:t>
        </w:r>
      </w:hyperlink>
      <w:r>
        <w:rPr>
          <w:sz w:val="28"/>
          <w:szCs w:val="28"/>
        </w:rPr>
        <w:t xml:space="preserve">, </w:t>
        <w:br/>
        <w:t xml:space="preserve">от 15.05.2014 </w:t>
      </w:r>
      <w:hyperlink r:id="rId5">
        <w:r>
          <w:rPr>
            <w:rStyle w:val="InternetLink"/>
            <w:sz w:val="28"/>
            <w:szCs w:val="28"/>
          </w:rPr>
          <w:t>№ 330</w:t>
        </w:r>
      </w:hyperlink>
      <w:r>
        <w:rPr>
          <w:sz w:val="28"/>
          <w:szCs w:val="28"/>
        </w:rPr>
        <w:t xml:space="preserve">, от 25.08.2014 </w:t>
      </w:r>
      <w:hyperlink r:id="rId6">
        <w:r>
          <w:rPr>
            <w:rStyle w:val="InternetLink"/>
            <w:sz w:val="28"/>
            <w:szCs w:val="28"/>
          </w:rPr>
          <w:t>№ 558</w:t>
        </w:r>
      </w:hyperlink>
      <w:r>
        <w:rPr>
          <w:sz w:val="28"/>
          <w:szCs w:val="28"/>
        </w:rPr>
        <w:t xml:space="preserve">, от 20.05.2015 </w:t>
      </w:r>
      <w:hyperlink r:id="rId7">
        <w:r>
          <w:rPr>
            <w:rStyle w:val="InternetLink"/>
            <w:sz w:val="28"/>
            <w:szCs w:val="28"/>
          </w:rPr>
          <w:t>№ 296</w:t>
        </w:r>
      </w:hyperlink>
      <w:r>
        <w:rPr>
          <w:sz w:val="28"/>
          <w:szCs w:val="28"/>
        </w:rPr>
        <w:t xml:space="preserve">, от 25.04.2016 </w:t>
        <w:br/>
      </w:r>
      <w:hyperlink r:id="rId8">
        <w:r>
          <w:rPr>
            <w:rStyle w:val="InternetLink"/>
            <w:sz w:val="28"/>
            <w:szCs w:val="28"/>
          </w:rPr>
          <w:t>№ 279</w:t>
        </w:r>
      </w:hyperlink>
      <w:r>
        <w:rPr>
          <w:sz w:val="28"/>
          <w:szCs w:val="28"/>
        </w:rPr>
        <w:t xml:space="preserve">, от 13.10.2016 </w:t>
      </w:r>
      <w:hyperlink r:id="rId9">
        <w:r>
          <w:rPr>
            <w:rStyle w:val="InternetLink"/>
            <w:sz w:val="28"/>
            <w:szCs w:val="28"/>
          </w:rPr>
          <w:t>№ 826</w:t>
        </w:r>
      </w:hyperlink>
      <w:r>
        <w:rPr>
          <w:sz w:val="28"/>
          <w:szCs w:val="28"/>
        </w:rPr>
        <w:t xml:space="preserve">, от 12.04.2017 </w:t>
      </w:r>
      <w:hyperlink r:id="rId10">
        <w:r>
          <w:rPr>
            <w:rStyle w:val="InternetLink"/>
            <w:sz w:val="28"/>
            <w:szCs w:val="28"/>
          </w:rPr>
          <w:t>№ 283</w:t>
        </w:r>
      </w:hyperlink>
      <w:r>
        <w:rPr>
          <w:sz w:val="28"/>
          <w:szCs w:val="28"/>
        </w:rPr>
        <w:t xml:space="preserve">, от 31.08.2017 № 677, </w:t>
        <w:br/>
        <w:t xml:space="preserve">от 16.04.2018 № 237, от 04.10.2018 № 680, от 11.04.2019 № 92-П, от 03.10.2019 </w:t>
        <w:br/>
        <w:t>№ 626, от 14.05.2020 № 428, от 27.07.2021 № 556)</w:t>
      </w:r>
      <w:r>
        <w:rPr>
          <w:sz w:val="28"/>
          <w:szCs w:val="24"/>
        </w:rPr>
        <w:t>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66"/>
        <w:gridCol w:w="6223"/>
      </w:tblGrid>
      <w:tr>
        <w:trPr/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едер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натольевич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начальника департамента жилищно-коммунального хозяйства администрации города Перми»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дд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Ильдарович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начальника департамента жилищно-коммунального хозяйства администрации города Перми»;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1.2. позицию: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л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департамента жилищно-коммунального хозяйства администрации города Перми»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Баска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нислав Александрович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.о. начальника департамента жилищно-коммунального хозяйства администрации города Перми»;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609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харб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-муниципальный </w:t>
              <w:br/>
              <w:t xml:space="preserve">жилищный инспектор сектора организации </w:t>
              <w:br/>
              <w:t xml:space="preserve">сезонной эксплуатации и административного </w:t>
              <w:br/>
              <w:t xml:space="preserve">делопроизводства отдела муниципального </w:t>
              <w:br/>
              <w:t>жилищного контроля управления жилищного фонда департамента жилищно-коммунального хозяйства администрации города Перми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хи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организации сезонной </w:t>
              <w:br/>
              <w:t xml:space="preserve">эксплуатации департамента жилищно-коммунального хозяйства администрации </w:t>
              <w:br/>
              <w:t>города Перми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озицию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ба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ле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казенного </w:t>
              <w:br/>
              <w:t>учреждения «Административно-хозяйственная служба системы образования» города Перми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казенного </w:t>
              <w:br/>
              <w:t>учреждения «Административно-хозяйственная служба системы образования» города Перми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позицию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ск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Пермского муниципального </w:t>
              <w:br/>
              <w:t xml:space="preserve">унитарного предприятия «Городское </w:t>
              <w:br/>
              <w:t>коммунальное и тепловое хозяйство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609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яп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директора Пермского муниципального унитарного предприятия «Городское </w:t>
              <w:br/>
              <w:t>коммунальное и тепловое хозяйство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позицию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ар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инженер акционерного общества </w:t>
              <w:br/>
              <w:t>«Газпром газораспределение Пермь», Пермский филиал (по согласованию)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та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ного инженера Перм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АО «Газпром газораспределение Пермь» (по согласованию)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1.7. позицию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и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риго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</w:t>
              <w:br/>
              <w:t>Индустриального района города Перми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денеж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гор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</w:t>
              <w:br/>
              <w:t>Индустриального района города Перми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1.8. позицию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уж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й Вадим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технический директор-главный инженер </w:t>
              <w:br/>
              <w:t xml:space="preserve">Пермских тепловых сетей общества </w:t>
              <w:br/>
              <w:t>с ограниченной ответственностью «Пермская сетевая компания» (по согласованию)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уж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й Вадим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технический директор-главный инженер </w:t>
              <w:br/>
              <w:t>Пермских тепловых сетей филиала «Пермский» ПАО «Т Плюс» (по согласованию)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позицию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ы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администрации </w:t>
              <w:br/>
              <w:t>Ленинского района города Перми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ервого заместителя главы администрации Ленинского района города Перми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6096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1.10. позицию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аврент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др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директора по техническим </w:t>
              <w:br/>
              <w:t xml:space="preserve">вопросам Пермского филиала </w:t>
              <w:br/>
              <w:t>ОАО «ЭнергосбыТ Плюс» (по согласованию)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аврент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др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директора по техническим </w:t>
              <w:br/>
              <w:t>вопросам Пермского филиала АО «ЭнергосбыТ Плюс» (по согласованию)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1.11. позицию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но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еннад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</w:t>
              <w:br/>
              <w:t>Мотовилихинского района города Перми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у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</w:t>
              <w:br/>
              <w:t>Мотовилихинского района города Перми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 позицию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ту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Евстаф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Свердловского района города Перми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авлет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Раис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ервого заместителя главы администрации Свердловского района города Перми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 позицию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д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межрегионального </w:t>
              <w:br/>
              <w:t xml:space="preserve">отдела государственного энергетического надзора Западно-Уральского управления </w:t>
              <w:br/>
              <w:t xml:space="preserve">Федеральной службы по экологическому, </w:t>
              <w:br/>
              <w:t xml:space="preserve">технологическому и атомному надзору </w:t>
              <w:br/>
              <w:t>(по согласованию)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Жиж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яче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ежрегионального отдела </w:t>
              <w:br/>
              <w:t xml:space="preserve">государственного энергетического надзора </w:t>
              <w:br/>
              <w:t xml:space="preserve">Западно-Уральского управления Федеральной службы по экологическому, технологическому </w:t>
              <w:br/>
              <w:t>и атомному надзору (по согласованию)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6096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1.14. позицию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аб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гор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отдела по обеспечению </w:t>
              <w:br/>
              <w:t xml:space="preserve">безопасности образовательных учреждений </w:t>
              <w:br/>
              <w:t>Министерства образования и науки Пермского края (по согласованию)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аб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Игор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обеспечения безопасности </w:t>
              <w:br/>
              <w:t xml:space="preserve">образовательных учреждений Управления </w:t>
              <w:br/>
              <w:t xml:space="preserve">развития сети и обеспечения безопасности </w:t>
              <w:br/>
              <w:t xml:space="preserve">образовательных учреждений Министерства </w:t>
              <w:br/>
              <w:t xml:space="preserve">образования и науки Пермского края </w:t>
              <w:br/>
              <w:t>(по согласованию)»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11"/>
      <w:headerReference w:type="first" r:id="rId12"/>
      <w:type w:val="nextPage"/>
      <w:pgSz w:w="11906" w:h="16820"/>
      <w:pgMar w:left="1418" w:right="567" w:gutter="0" w:header="363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7CC10E3D999BC0BDDD745B49FB698C69A089B6C1A5CD3922179C38C7696F04F41D82811A18529846E6CfAO4N" TargetMode="External"/><Relationship Id="rId3" Type="http://schemas.openxmlformats.org/officeDocument/2006/relationships/hyperlink" Target="consultantplus://offline/ref=1FB0A7A5B75CC53037BB139B2F510A904E4ED99D02F61EFFC9A154D8F9358F0C5C27A72994D9185CF66F41g1dDG" TargetMode="External"/><Relationship Id="rId4" Type="http://schemas.openxmlformats.org/officeDocument/2006/relationships/hyperlink" Target="consultantplus://offline/ref=1FB0A7A5B75CC53037BB139B2F510A904E4ED99D02F919F0CDA154D8F9358F0C5C27A72994D9185CF66F41g1dDG" TargetMode="External"/><Relationship Id="rId5" Type="http://schemas.openxmlformats.org/officeDocument/2006/relationships/hyperlink" Target="consultantplus://offline/ref=1FB0A7A5B75CC53037BB139B2F510A904E4ED99D03F51DF6CEA154D8F9358F0C5C27A72994D9185CF66F41g1dDG" TargetMode="External"/><Relationship Id="rId6" Type="http://schemas.openxmlformats.org/officeDocument/2006/relationships/hyperlink" Target="consultantplus://offline/ref=1FB0A7A5B75CC53037BB139B2F510A904E4ED99D03F71FF3CCA154D8F9358F0C5C27A72994D9185CF66F41g1dDG" TargetMode="External"/><Relationship Id="rId7" Type="http://schemas.openxmlformats.org/officeDocument/2006/relationships/hyperlink" Target="consultantplus://offline/ref=1FB0A7A5B75CC53037BB139B2F510A904E4ED99D0CF21EFECDA154D8F9358F0C5C27A72994D9185CF66F41g1dDG" TargetMode="External"/><Relationship Id="rId8" Type="http://schemas.openxmlformats.org/officeDocument/2006/relationships/hyperlink" Target="consultantplus://offline/ref=1FB0A7A5B75CC53037BB139B2F510A904E4ED99D0DF213F7C9A154D8F9358F0C5C27A72994D9185CF66F41g1dDG" TargetMode="External"/><Relationship Id="rId9" Type="http://schemas.openxmlformats.org/officeDocument/2006/relationships/hyperlink" Target="consultantplus://offline/ref=1FB0A7A5B75CC53037BB139B2F510A904E4ED99D0DF91AF2CCA154D8F9358F0C5C27A72994D9185CF66F41g1dDG" TargetMode="External"/><Relationship Id="rId10" Type="http://schemas.openxmlformats.org/officeDocument/2006/relationships/hyperlink" Target="consultantplus://offline/ref=1FB0A7A5B75CC53037BB139B2F510A904E4ED99D05F118F1CEAE09D2F16C830E5B28F83E9390145DF66F4118g3d4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48:00Z</dcterms:created>
  <dc:creator>Сергей</dc:creator>
  <dc:description/>
  <cp:keywords/>
  <dc:language>en-US</dc:language>
  <cp:lastModifiedBy>Самохвалова Елена Владимировна</cp:lastModifiedBy>
  <cp:lastPrinted>2022-10-27T14:57:00Z</cp:lastPrinted>
  <dcterms:modified xsi:type="dcterms:W3CDTF">2022-11-01T04:48:00Z</dcterms:modified>
  <cp:revision>2</cp:revision>
  <dc:subject/>
  <dc:title> </dc:title>
</cp:coreProperties>
</file>