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550545</wp:posOffset>
                </wp:positionV>
                <wp:extent cx="6347460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7520" cy="1661760"/>
                          <a:chOff x="0" y="0"/>
                          <a:chExt cx="634752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4752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1350000"/>
                            <a:ext cx="15505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1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240" y="1353240"/>
                            <a:ext cx="109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-43.35pt;width:499.8pt;height:130.85pt" coordorigin="-98,-867" coordsize="9996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98;top:-867;width:9995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13;top:1259;width:244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1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59;top:1264;width:1725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в Порядок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едоставления субсидий за счет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средств бюджета города Перми </w:t>
        <w:br/>
        <w:t xml:space="preserve">на финансовое обеспечение затрат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связанных с реализацией проектов </w:t>
        <w:br/>
        <w:t xml:space="preserve">победителями конкурса поддержк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локальных инициатив социально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риентированных некоммерческих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рганизаций города Перми, </w:t>
        <w:br/>
        <w:t xml:space="preserve">утвержденный постановлением </w:t>
        <w:br/>
        <w:t xml:space="preserve">администрации города Перми </w:t>
        <w:br/>
        <w:t xml:space="preserve">от 11.06.2020 № 512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, </w:t>
        <w:br/>
        <w:t>приведения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предоставления субсидий за счет средств бюджета города Перми на финансовое обеспечение затрат, связанных с реализацией проектов победителями конкурса поддержки локальных инициатив социально ориентированных некоммерческих организаций города Перми, утвержденный постановлением администрации города Перми от 11 июня 2020 г. № 512 (в ред. от 24.03.2021 № 187, от 29.03.2022 № 236), следующие измене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в пункте 1.1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 после слова «контроля» дополнить словом «(мониторинга)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. слово «, целей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.8 слова «(далее – единый портал) (в разделе единого портала) при формировании проекта решения о бюджете (проекта решения о внесении изменений в решение о бюджете)» заменить словами «(в разделе единого портала) не позднее 15-го рабочего дня, следующего за днем принятия решения о бюджете (решения о внесении изменений в решение о бюджете)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в пункте 2.1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в абзаце втором слово «определяются» заменить словом «утверждаютс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2. после абзаца второго дополнить абзацами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Номинации Конкурс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ермь-300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азвитие гражданского обществ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ирода в городе»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в пункте 2.2 слова «на едином портале,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в пункте 2.3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1. в абзаце девятом слова «, и (или) сетевой адрес,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2. в абзаце девятнадцатом слова «едином портале,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ункт 2.30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30. Победителям Конкурса в пределах объема денежных средств в каждой номинации предоставляется субсидия в размере суммы, запрашиваемой Победителем Конкурса в Проекте по номинация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Пермь-300» – не более 110 тыс. руб. для районов города Перми, не более 80 тыс. руб. для поселка Новые Ляд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Развитие гражданского общества» – не более 100 тыс. руб. для районов города Перми, не более 80 тыс. руб. для поселка Новые Ляд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рода в городе» – не более 100 тыс. руб. для районов города Перми, </w:t>
        <w:br/>
        <w:t>не более 80 тыс. руб. для поселка Новые Ляд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оекты двух и более участников Конкурса одновременно набрали наибольшее количество баллов, Победителем Конкурса признается тот Проект, в смете которого указана наименьшая запрашиваемая сумма финансового обеспечения затрат. При одинаковой запрашиваемой сумме финансового обеспечения затрат Победителем Конкурса признается тот участник Конкурса, Проект которого подан ранее в соответствии с порядковым номером, указанным в Реестре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 в абзаце первом пункта 2.35 слова «едином портале,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8. в пункте 3.1.4 слово «целей» заменить словом «результатов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9. пункт 3.1.5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.1.5. согласие Получателя субсидии, а также лиц, получающих средства на основании договоров, заключенных с Получателем субсидии, на осуществление в отношении их проверки Главным распорядителем бюджетных средств соблюдения порядка и условий предоставления субсидии, в том числе в части достижения результатов предоставления субсидии, и органом муниципального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, и на включение таких положений в Договор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0. в абзаце третьем пункта 3.5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0.1. после слова «контроля» дополнить словом «(мониторинга)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2. слово «, целей» исключит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пункт 3.9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3.9. Результатом предоставления субсидии является реализация Проекта </w:t>
        <w:br/>
        <w:t>в полном объеме. Характеристиками (показателями, необходимыми для достижения результата предоставления субсидии) (далее – характеристики) являются количество проведенных мероприятий, а также количество участников мероприятий. Значения результата предоставления субсидии, характеристик устанавливаются Договором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2. в пункте 4.1 слово «показателей» заменить словом «характеристик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. в пункте 4.3 слово «показателей» заменить словом «характеристик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4. в наименовании раздела 5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4.1. после слова «контроля» дополнить словом «(мониторинга)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.2. слово «, целей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5. пункт 5.1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5.1. Главный распорядитель бюджетных средств осуществляет проверку соблюдения Получателем субсидии порядка и условий предоставления субсидий, в том числе в части достижения результатов предоставления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ы муниципального финансового контроля осуществляют проверку соблюдения Получателями субсидии порядка и условий предоставления субсидий в соответствии со статьями 268.1 и 269.2 Бюджетного кодекса Российской Федерации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6. после пункта 5.1 дополнить пунктом 5.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5.1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>. Главный распорядитель бюджетных средств проводит мониторинг достижения результатов предоставления субсидии исходя из достижения значений результатов предоставления субсидии, определенных Договоро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7. в пункте 5.3 слово «, целей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8. в абзаце четвертом пункта 5.3.1 слово «показателей» заменить словом «характеристик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за исключением пунктов 1.1.1, 1.3, 1.6, 1.10.1, 1.14.1, 1.16 настоящего постановления, которые вступают в силу с 01 января 2023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43:00Z</dcterms:created>
  <dc:creator>Сергей</dc:creator>
  <dc:description/>
  <cp:keywords/>
  <dc:language>en-US</dc:language>
  <cp:lastModifiedBy>Самохвалова Елена Владимировна</cp:lastModifiedBy>
  <cp:lastPrinted>2022-10-13T16:21:00Z</cp:lastPrinted>
  <dcterms:modified xsi:type="dcterms:W3CDTF">2022-11-01T09:43:00Z</dcterms:modified>
  <cp:revision>2</cp:revision>
  <dc:subject/>
  <dc:title> </dc:title>
</cp:coreProperties>
</file>