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0320"/>
                          <a:chOff x="0" y="0"/>
                          <a:chExt cx="6285960" cy="157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584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872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65pt" coordorigin="12,-862" coordsize="9899,2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7;width:24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2;width:17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Регламен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реализации Пла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до 2030 года на период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2022-2026 годов, утвержденны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2.03.2022 № 129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решениями Пермской городской Думы от 22 апреля </w:t>
        <w:br/>
        <w:t xml:space="preserve">2014 г. № 85 «Об утверждении Стратегии социально-экономического развития муниципального образования город Пермь до 2030 года», от 23 августа </w:t>
        <w:br/>
        <w:t xml:space="preserve">2016 г. № 166 «Об утверждении Положения о стратегическом планировании </w:t>
        <w:br/>
        <w:t xml:space="preserve">в городе Перми», от 26 октября 2021 г. № 232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</w:t>
        <w:br/>
        <w:t xml:space="preserve">2022-2026 годов», в целях актуализации нормативных правовых актов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Регламент мониторинга реализации Плана мероприятий </w:t>
        <w:br/>
        <w:t xml:space="preserve">по реализации Стратегии социально-экономического развития муниципального образования город Пермь до 2030 года на период 2022-2026 годов, утвержденный постановлением администрации города Перми от 02 марта 2022 г. № 129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3 слова</w:t>
      </w:r>
      <w:r>
        <w:rPr/>
        <w:t xml:space="preserve"> </w:t>
      </w:r>
      <w:r>
        <w:rPr>
          <w:sz w:val="28"/>
          <w:szCs w:val="28"/>
        </w:rPr>
        <w:t xml:space="preserve">«целевых показателей № 1, 3, 4, 7, 9» заменить словами «целевых показателей № 1, 3, 4, 7, 10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4 слова</w:t>
      </w:r>
      <w:r>
        <w:rPr/>
        <w:t xml:space="preserve"> </w:t>
      </w:r>
      <w:r>
        <w:rPr>
          <w:sz w:val="28"/>
          <w:szCs w:val="28"/>
        </w:rPr>
        <w:t xml:space="preserve">«По целевым показателям № 12, 13» заменить словами «По целевым показателям № 14, 15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5 слова «</w:t>
      </w:r>
      <w:r>
        <w:rPr>
          <w:color w:val="000000"/>
          <w:sz w:val="28"/>
          <w:szCs w:val="28"/>
        </w:rPr>
        <w:t>По целевому показателю № 15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По целевому показателю № 20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изложить в редакции согласно приложению 1 </w:t>
        <w:br/>
        <w:t xml:space="preserve">к настоящему постановлению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изложить в редакции согласно приложению 2 </w:t>
        <w:br/>
        <w:t xml:space="preserve">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2 № 1105</w:t>
      </w:r>
    </w:p>
    <w:p>
      <w:pPr>
        <w:pStyle w:val="ConsPlusNonformat"/>
        <w:spacing w:lineRule="exact" w:line="240"/>
        <w:ind w:left="-142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тветственных функциональных органов, функциональных подразделений администрации города Перми за достижение значений целевых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22-2026 годов, представление информации о достижении целевых </w:t>
        <w:br/>
        <w:t>показателей Плана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35"/>
        <w:gridCol w:w="1932"/>
        <w:gridCol w:w="1764"/>
        <w:gridCol w:w="1832"/>
      </w:tblGrid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целев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едстав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</w:tbl>
    <w:p>
      <w:pPr>
        <w:pStyle w:val="ConsPlusNormal"/>
        <w:spacing w:lineRule="exact" w:line="40"/>
        <w:jc w:val="center"/>
        <w:rPr/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35"/>
        <w:gridCol w:w="1932"/>
        <w:gridCol w:w="1764"/>
        <w:gridCol w:w="1832"/>
      </w:tblGrid>
      <w:tr>
        <w:trPr>
          <w:tblHeader w:val="true"/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 Ожидаемая продолжительность жизни при рождении, лет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Коэффициент рождаемости, промилле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Коэффициент смертности, промилле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детей в возрасте до 8 лет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бщеобразовательных организаций, укомплектова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й наполняемостью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>ДКМ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КФ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 xml:space="preserve">ДКМП, </w:t>
              <w:br/>
              <w:t>КФКС, 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 xml:space="preserve">ДКМП, </w:t>
              <w:br/>
              <w:t xml:space="preserve">КФК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граждан, систематически занимающихся физической культур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о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овень обеспеченности граждан спортивными сооружениями исходя из единовременной пропускной способн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числа посещений культурных мероприят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граждан, занимающихся волонтерской (добровольческой) деятельностью или вовлеченных в деятельность волонтерских (добровольческих) организац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, ДО,  УВОСи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Э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МП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инвестиций в основной капитал за счет всех источников финансирования в расчете на душу населения, тыс. руб.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отгруженной инновационной продукции в общем объеме отгруженной продукции промышленност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о субъектов малого и среднего предпринимательства на 10 тыс. чел. населения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реестр су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лого </w:t>
              <w:br/>
              <w:t>и среднего предпринима-тельства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реднемесячная номинальная начисленная заработная плата работников крупных и средних пред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й,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стат 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ъем жилищного строительства, тыс. кв. м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стат 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лощадь расселенного непригодного для проживания жилищного фонд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декс качества городской среды, бал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хозяй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оля граждан, принявших участ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развития городской среды, от общего количества гражд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14 лет, проживающи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Перм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Ф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ртал «Управляем вместе», официальный сай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ород Пермь в информационно-телекоммуни-кационной сети Интерн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мертность от дорожно-транспортных происшествий, случаев на 100 тыс. на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://stat.gibdd.ru/, Пермьстат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дельный вес улиц, проездов, набережных, обеспеченных уличным освещение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редний срок эксплуатации транспортных средств на муниципальных маршрутах регулярных перевозок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 л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,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массовых социально значимых услуг, доступных в электронном виде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портал государствен-ных и муниципальных услуг «Услуг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ерви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ого края», данные государственной автоматизиро-ванной информацион-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ФО, ФП – функциональные органы администрации города Перми, функциональные подразделения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ПМ – департамент планирования и мониторинга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ермьстат – территориальный орган Управления Федеральной службы государственной статистики по Пермскому краю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ДО – департамент образования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ДКМП – департамент культуры и молодежной политики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КФКС – комитет по физической культуре и спорту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УВОСиМО – управление по вопросам общественного самоуправления и межнациональным отношениям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УЭП – управление по экологии и природопользованию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ДЭПП – департамент экономики и промышленной политики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УЖО – управление жилищных отношений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ДДБ – департамент дорог и благоустройства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ДТ – департамент транспорта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УИТ – управление информационных технологий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609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spacing w:lineRule="exact" w:line="240"/>
        <w:ind w:left="609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spacing w:lineRule="exact" w:line="240"/>
        <w:ind w:left="609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2 № 1105</w:t>
      </w:r>
    </w:p>
    <w:p>
      <w:pPr>
        <w:pStyle w:val="ConsPlusNonformat"/>
        <w:spacing w:lineRule="exact" w:line="240"/>
        <w:ind w:left="609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целевых показателях Плана мероприятий по реализации Стратеги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социально-экономического развития муниципального образован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город Пермь до 2030 года на период 2022-2026 годов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для ежеквартального мониторинг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3"/>
        <w:gridCol w:w="1492"/>
        <w:gridCol w:w="1343"/>
        <w:gridCol w:w="1417"/>
        <w:gridCol w:w="1560"/>
      </w:tblGrid>
      <w:tr>
        <w:trPr>
          <w:trHeight w:val="186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</w:tbl>
    <w:p>
      <w:pPr>
        <w:pStyle w:val="ConsPlusNormal"/>
        <w:spacing w:lineRule="exact" w: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3"/>
        <w:gridCol w:w="1492"/>
        <w:gridCol w:w="1343"/>
        <w:gridCol w:w="1417"/>
        <w:gridCol w:w="1560"/>
      </w:tblGrid>
      <w:tr>
        <w:trPr>
          <w:tblHeader w:val="true"/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 Ожидаемая продолжительность жизни при рождении, лет (индикато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Коэффициент рождаемости, промилле (индикато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Коэффициент смертности, промилле (индикато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упность дошкольного образования детей в возрасте до 8 лет, %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бщеобразовательных организаций, укомплектова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й наполняемостью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граждан, систематически занимающихся физической культур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о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овень обеспеченности граждан спортивными сооружениями исход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диновременной пропускной способности объектов спорта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величение числа посещений культурных мероприятий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Доля граждан, занимающихся волонтерской (добровольческой) деятельностью или вовлеч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ятельность волонтерских (добровольческих) организаций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инвестиций в основной капитал за счет всех источников финансирования в расчете на душу населения, тыс. руб. (индикатор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отгруженной инновационной продукции в общем объеме отгруженной продукции промышленност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исло субъектов малого и среднего предпринимательства на 10 тыс. чел. населения, ед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. Среднемесячная номинальная начисленная заработная плата работников крупных и средних организаций, руб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ъем жилищного строительства, тыс. кв. м (индикатор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лощадь расселенного непригодного для проживания жилищного фонда, тыс. кв. м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декс качества городской среды, балл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оля граждан, принявших участие в решении вопросов развития городской среды, от общего количества граждан в возрасте от 14 лет, проживающих в городе Перм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rFonts w:cs="Calibri"/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мертность от дорожно-транспортных происшествий, случаев на 100 тыс. населения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дельный вес улиц, проездов, набережных, обеспеченных уличным освещение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редний срок эксплуатации транспортных средств на муниципальных маршрутах регулярных перевозок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 ле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, лет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массовых социально значимых услуг, доступных в электронном виде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text">
    <w:name w:val="standard_text"/>
    <w:basedOn w:val="TextBodyIndent"/>
    <w:qFormat/>
    <w:pPr>
      <w:spacing w:before="0" w:after="120"/>
      <w:ind w:right="0" w:firstLine="709"/>
    </w:pPr>
    <w:rPr>
      <w:sz w:val="28"/>
    </w:rPr>
  </w:style>
  <w:style w:type="paragraph" w:styleId="Style25">
    <w:name w:val="Текст примечания"/>
    <w:basedOn w:val="Normal"/>
    <w:qFormat/>
    <w:pPr>
      <w:ind w:firstLine="720"/>
      <w:jc w:val="both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4:00Z</dcterms:created>
  <dc:creator>Сергей</dc:creator>
  <dc:description/>
  <cp:keywords/>
  <dc:language>en-US</dc:language>
  <cp:lastModifiedBy>Самохвалова Елена Владимировна</cp:lastModifiedBy>
  <cp:lastPrinted>2022-11-01T14:53:00Z</cp:lastPrinted>
  <dcterms:modified xsi:type="dcterms:W3CDTF">2022-11-01T09:54:00Z</dcterms:modified>
  <cp:revision>2</cp:revision>
  <dc:subject/>
  <dc:title> </dc:title>
</cp:coreProperties>
</file>