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О внесении изменений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бюджетным </w:t>
        <w:br/>
        <w:t>и автономным учреждениям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на приобретение оборудования </w:t>
        <w:br/>
        <w:t xml:space="preserve">для профильных медицинских классов </w:t>
        <w:br/>
        <w:t xml:space="preserve">в образовательных организациях </w:t>
        <w:br/>
        <w:t xml:space="preserve">Пермского края, утвержденный </w:t>
        <w:br/>
        <w:t xml:space="preserve">постановлением администрации </w:t>
        <w:br/>
        <w:t>города Перми от 13.04.2022 № 278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29 октября 2021 г. № 824-п «Об утверждении Порядка предоставления и распределения субсидий из бюджета Пермского края бюджетам муниципальных образований Пермского края на приобретение оборудования для профильных медицинских классов в образовательных организациях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в образовательных организациях Пермского края, утвержденный постановлением администрации города Перми от 13 апреля 2022 г. № 278 (в ред. от 22.08.2022 № 70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в пункте 1.2 слова «</w:t>
      </w:r>
      <w:r>
        <w:rPr>
          <w:sz w:val="28"/>
          <w:szCs w:val="28"/>
        </w:rPr>
        <w:t>на 2022 год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 в пункте 1.5 слова «</w:t>
      </w:r>
      <w:r>
        <w:rPr>
          <w:sz w:val="28"/>
          <w:szCs w:val="28"/>
        </w:rPr>
        <w:t>на 2022 год на основании сводной бюджетной росписи бюджета города Перми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, утвержденных решением </w:t>
      </w:r>
      <w:r>
        <w:rPr>
          <w:sz w:val="28"/>
        </w:rPr>
        <w:t xml:space="preserve">Пермской городской Думы о бюджете города Перми </w:t>
      </w:r>
      <w:r>
        <w:rPr>
          <w:sz w:val="28"/>
          <w:szCs w:val="28"/>
        </w:rPr>
        <w:t>на соответствующий финансовый год и плановый период,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. в пункте 2.5 цифры «14000,0» заменить цифрами «350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4. в абзаце втором пункта 2.6 слова «</w:t>
      </w:r>
      <w:r>
        <w:rPr>
          <w:sz w:val="28"/>
          <w:szCs w:val="28"/>
        </w:rPr>
        <w:t>на 2022 год</w:t>
      </w:r>
      <w:r>
        <w:rPr>
          <w:sz w:val="28"/>
        </w:rPr>
        <w:t xml:space="preserve">» заменить словами </w:t>
        <w:br/>
        <w:t>«</w:t>
      </w:r>
      <w:r>
        <w:rPr>
          <w:sz w:val="28"/>
          <w:szCs w:val="28"/>
        </w:rPr>
        <w:t>на 2023 год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5. абзац второй пункта 2.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«Заключение Соглашения на 2023 год осуществляется Департаментом </w:t>
        <w:br/>
        <w:t xml:space="preserve">не позднее 10 рабочих дней со дня вступления в силу решения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.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6. в абзаце третьем пункта 2.8 слова «</w:t>
      </w:r>
      <w:r>
        <w:rPr>
          <w:sz w:val="28"/>
          <w:szCs w:val="28"/>
        </w:rPr>
        <w:t>в сводной бюджетной росписи бюджета города Перми на текущий финансовый год</w:t>
      </w:r>
      <w:r>
        <w:rPr>
          <w:sz w:val="28"/>
        </w:rPr>
        <w:t xml:space="preserve">» заменить словами «в решении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7. в абзаце первом пункта 4.3 после слов «средства подлежат возврату» дополнить словами «в бюджет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8. в пункте 4.5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8.1. в абзаце первом слова «, предоставленных за счет средств бюджета города Перми» исключить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sz w:val="28"/>
        </w:rPr>
        <w:t>1.8.2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риложение 4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Приложение 1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01.11.2022 № 110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иобретение оборудования для профильных медицинских классов </w:t>
        <w:br/>
        <w:t xml:space="preserve">в образовательных организациях Пермского края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30"/>
        <w:gridCol w:w="3092"/>
        <w:gridCol w:w="270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й </w:t>
              <w:br/>
              <w:t xml:space="preserve">на иные цел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00,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00,000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00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от 01.11.2022 № 1107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форма.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руб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08"/>
        <w:gridCol w:w="1926"/>
        <w:gridCol w:w="698"/>
        <w:gridCol w:w="1514"/>
        <w:gridCol w:w="770"/>
        <w:gridCol w:w="1133"/>
        <w:gridCol w:w="1488"/>
        <w:gridCol w:w="699"/>
        <w:gridCol w:w="1316"/>
        <w:gridCol w:w="700"/>
        <w:gridCol w:w="1448"/>
        <w:gridCol w:w="1246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 на иные цели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латы 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иные ц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них разрешенный к использованию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бюджета города Перми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зврат дебиторской задолженности прошлых лет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них возвращено в бюджет города Перми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Руководитель учреждения ____________ ___________________________________________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24"/>
        </w:rPr>
        <w:t xml:space="preserve">                                                       </w:t>
      </w:r>
      <w:r>
        <w:rPr>
          <w:sz w:val="18"/>
          <w:szCs w:val="24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Cs w:val="28"/>
        </w:rPr>
        <w:t>Исполнитель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18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(подпись)                                                                                       (фамилия, имя, отчество)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4:00Z</dcterms:created>
  <dc:creator>Сергей</dc:creator>
  <dc:description/>
  <cp:keywords/>
  <dc:language>en-US</dc:language>
  <cp:lastModifiedBy>Самохвалова Елена Владимировна</cp:lastModifiedBy>
  <cp:lastPrinted>2022-11-01T15:04:00Z</cp:lastPrinted>
  <dcterms:modified xsi:type="dcterms:W3CDTF">2022-11-01T10:04:00Z</dcterms:modified>
  <cp:revision>2</cp:revision>
  <dc:subject/>
  <dc:title> </dc:title>
</cp:coreProperties>
</file>