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4360"/>
                          <a:chOff x="0" y="0"/>
                          <a:chExt cx="628596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7000"/>
                            <a:ext cx="1536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0240"/>
                            <a:ext cx="1085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4.75pt" coordorigin="12,-721" coordsize="9899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06;width:241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11;width:17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  <w:lang w:bidi="ru-RU"/>
        </w:rPr>
        <w:t xml:space="preserve">постановление администрации города Перми от 04.07.2012 № 359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становлении расходного обязательства по вопросам местного значения в сфере жилищных отношений»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от 30.12.2016 № 1211, от 23.10.2017 </w:t>
        <w:br/>
        <w:t>№ 932, от 08.07.2020 № 585, от 28.12.2021 № 1242, от 30.05.2022 № 41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 выполнение работ по сносу расселенных многоквартирных жилых домов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ы 2.12, 2.13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2.1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6. </w:t>
      </w:r>
      <w:r>
        <w:rPr>
          <w:rFonts w:eastAsia="Calibri"/>
          <w:sz w:val="28"/>
          <w:szCs w:val="28"/>
        </w:rPr>
        <w:t>организация изъятия нежилых помещений путем выкупа, расположенных в аварийных и подлежащих сносу или реконструкции многоквартирных жилых домах, в том числе на основании решений, определений судебных органов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</w:t>
        <w:br/>
        <w:t xml:space="preserve">от 30.12.2016 № 1211, от 23.10.2017 № 932, от 08.07.2020 № 585, от 28.12.2021 </w:t>
        <w:br/>
        <w:t>№ 1242, от 30.05.2022 № 41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у 2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39"/>
        <w:gridCol w:w="654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работ по сносу расселенных многоквартирных жилых домов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снос =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МКД снос х </w:t>
            </w:r>
            <w:r>
              <w:rPr>
                <w:rFonts w:eastAsia="Calibri"/>
                <w:sz w:val="28"/>
                <w:szCs w:val="28"/>
                <w:lang w:val="en-US"/>
              </w:rPr>
              <w:t>SUM</w:t>
            </w:r>
            <w:r>
              <w:rPr>
                <w:rFonts w:eastAsia="Calibri"/>
                <w:sz w:val="28"/>
                <w:szCs w:val="28"/>
              </w:rPr>
              <w:t xml:space="preserve"> (Спроект + С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 xml:space="preserve">нос + Сутилизация) х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, гд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МКД снос – площадь расселенных многоквартирных жилых домов, планируемых к сносу, по состоянию на 01 июня текущего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роект – средняя расчетная стоимость 1 кв. м площади для формирования проекта организации работ по сносу расселенных многоквартирных домов, сложившаяся на 01 июня текущего года (определяется на основании 3-х </w:t>
            </w:r>
            <w:r>
              <w:rPr>
                <w:sz w:val="28"/>
                <w:szCs w:val="28"/>
              </w:rPr>
              <w:t xml:space="preserve">коммерческих ценовых предложений специализированных организаций </w:t>
            </w:r>
            <w:r>
              <w:rPr>
                <w:rFonts w:eastAsia="Calibri"/>
                <w:sz w:val="28"/>
                <w:szCs w:val="28"/>
              </w:rPr>
              <w:t>по состоянию на 01 июня текущего года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нос – средняя расчетная стоимость 1 кв. м площади сноса расселенных многоквартирных домов, сложившаяся на 01 июня текущего года (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пределяется на основании сложившейся средней цен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актически заключенных муниципальных контрактов по состоянию</w:t>
            </w:r>
            <w:r>
              <w:rPr>
                <w:color w:val="000000"/>
                <w:sz w:val="28"/>
                <w:szCs w:val="28"/>
              </w:rPr>
              <w:t xml:space="preserve"> на 01 июня текущего года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илизация – средняя расчетная стоимость 1 кв. м площади вывоза и утилизации отходов, от сноса расселенных многоквартирных домов, сложившаяся на 1 июня текущего года (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пределяется на основании сложившейся средней цены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фактически заключенных муниципальных контрактов по состоянию </w:t>
            </w:r>
            <w:r>
              <w:rPr>
                <w:color w:val="000000"/>
                <w:sz w:val="28"/>
                <w:szCs w:val="28"/>
              </w:rPr>
              <w:t>на 01 июня текущего года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– планируемый среднегодовой индекс потребительских цен на очередной финансовый год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и 12, 13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олнить строкой 16 следующего содержан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6627"/>
      </w:tblGrid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рганизация изъятия нежилых помещений путем выкупа, расположенных в аварийных и подлежащих сносу или реконструкции многоквартирных жилых домах, в том числе на основании решений, определений судебных орган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</w:t>
              <w:br/>
              <w:t xml:space="preserve">определяется по формуле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лощадь нежилых помещений, планируемых </w:t>
              <w:br/>
              <w:t>к изъятию, по состоянию на 01 июня текущего года х расчетная стоимость 1 кв. м площади нежилого помещения х планируемый среднегодовой индекс потребительских цен на очередной финансовый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ная стоимость 1 кв. м площади нежилого помещения определяется на основании постановления Правительства Пермского края об утверждении корректирующих коэффициентов по городским, муниципальным округам Пермского края и средней расчетной стоимости 1 кв. м общей площади жилья по городским, муниципальным округам Пермского края для расчета размера субсидий, предоставляемых гражданам из бюджета Пермского края на строительство и приобретение жилых помещений по состоянию на 01 июня текущего года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7:00Z</dcterms:created>
  <dc:creator>Сергей</dc:creator>
  <dc:description/>
  <cp:keywords/>
  <dc:language>en-US</dc:language>
  <cp:lastModifiedBy>Самохвалова Елена Владимировна</cp:lastModifiedBy>
  <cp:lastPrinted>2022-10-17T16:11:00Z</cp:lastPrinted>
  <dcterms:modified xsi:type="dcterms:W3CDTF">2022-11-01T11:57:00Z</dcterms:modified>
  <cp:revision>2</cp:revision>
  <dc:subject/>
  <dc:title> </dc:title>
</cp:coreProperties>
</file>