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разования город Пермь и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 субсид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расход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предприят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водоканал» по погаш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ых обязательс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у займ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8,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», Уставом города Перми, Положением о бюджете и бюджетном процессе в городе Перми, утвержденным решением Пермской городской Думы от 28 августа 2007 г. № 185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1. Установить на 2022-2047 годы расходное обязательство муниципального образования город Пермь на финансовое обеспечение расходов муниципального предприятия «Пермводоканал» по погашению денежных обязательств по договору займа от 29 июля 2022 г. № 44Д/ФНБ (далее – договор зай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Определить предельный объем финансирования расходного обязательства за счет средств бюджета города Перми в сумме 926 126,07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3. Установить объем финансового обеспечения расходного обязательства, установленного пунктом 1 настоящего постановления, на погашение процентов по займу на 2022 год в сумме 283,457 тыс. руб., на 2023 год в сумме </w:t>
        <w:br/>
        <w:t>10 031,325 тыс. руб., на 2024 год в сумме 19 065,864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 Утвердить прилагаемый Порядок предоставления субсидии на финансовое обеспечение расходов муниципального предприятия «Пермводоканал» по погашению денежных обязательств по договору зай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5. Расходы, связанные с исполнением расходного обязательства, установленного пунктом 1 настоящего постановления, производить в форме предоставления субсидий в соответствии с прилагаемым Порядком предоставления субсидии на финансовое обеспечение расходов муниципального предприятия «Пермводоканал» по погашению денежных обязательств по договору займа на мероприятия по строительству, реконструкции, модернизации объектов коммунальной инфраструктуры в сфере водоснабжения и водоот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4.3 Порядка предоставления субсидии на финансовое обеспечение расходов муниципального предприятия «Пермводоканал» по погашению денежных обязательств по договору займа, который вступает в силу </w:t>
        <w:br/>
        <w:t>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1.11.2022 № 11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44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финансовое обеспечение расход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предприятия «Пермводоканал» по погашению денежных обязательств по договору займ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. Настоящий Порядок предоставления субсидии на финансовое обеспечение расходов муниципального предприятия «Пермводоканал» по погашению денежных обязательств по договору займа </w:t>
      </w:r>
      <w:r>
        <w:rPr>
          <w:sz w:val="28"/>
          <w:szCs w:val="24"/>
        </w:rPr>
        <w:t>от 29 июля 2022 г. № 44Д/ФНБ</w:t>
      </w:r>
      <w:r>
        <w:rPr>
          <w:sz w:val="28"/>
        </w:rPr>
        <w:t xml:space="preserve"> (далее – Порядок, субсидия, договор займа) определяет цели, условия, порядок предоставления субсидии муниципальному предприятию «Пермводоканал»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bookmarkStart w:id="1" w:name="P41"/>
      <w:bookmarkEnd w:id="1"/>
      <w:r>
        <w:rPr>
          <w:sz w:val="28"/>
        </w:rPr>
        <w:t>1.2. Целью предоставления субсидии муниципальному предприятию «Пермводоканал» является финансовое обеспечение расходов по погашению денежных обязательств по договору займа, заключенному в рамках реализации мероприятий муниципальной программы «Развитие системы жилищно-коммунального хозяйства в городе Перми», утвержденной постановлением администрации города Перми от 20 октября 2021 г. № 924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 Главным распорядителем бюджетных средств города Перми, до которого в соответствии с бюджетным законодательством Российской Федерации доведены в установленном порядке лимиты бюджетных обязательств на соответствующий финансовый год и плановый период, является департамент жилищно-коммунального хозяйства администрации города Перми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</w:rPr>
        <w:t>Получателем субсидии является муниципальное предприятие «Пермводокана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5. Субсидия предоставляется в пределах бюджетных ассигнований, предусмотренных в бюджете города Перми на текущий финансовый год и плановый период, и лимитов бюджетных обязательств, доведенных Уполномоченному органу в установленном порядке на цель, указанную в пункте 1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6. Понятия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 правовыми актам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7. 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>за днем принятия решения о бюджете города Перми (решения о внесении изменений в решение о бюджете города Пер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P49"/>
      <w:bookmarkEnd w:id="2"/>
      <w:r>
        <w:rPr>
          <w:sz w:val="28"/>
          <w:szCs w:val="28"/>
        </w:rPr>
        <w:t>2.1. Условиями предоставления субсид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сходование субсидии на цель, указанную в пункте 1.2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заключение с Уполномоченным органом </w:t>
      </w:r>
      <w:hyperlink r:id="rId7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о предоставлении субсидии по форме, утвержденной распоряжением начальника департамента </w:t>
        <w:br/>
        <w:t xml:space="preserve">финансов администрации города Перми от 26 декабря 2016 г. </w:t>
        <w:br/>
        <w:t>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, Распоряж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наличие в бюджете города Перми бюджетных ассигнований, предусмотренных на финансовое обеспечение расход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завершение строительства водопроводных сетей в микрорайоне Висим Мотовилихинского района города Перми, второго напорного коллектора </w:t>
        <w:br/>
        <w:t xml:space="preserve">от канализационной насосной станции «Речник» Дзержинского района города Перми в срок до 2023 года, строительства сетей водоснабжения в микрорайоне Средняя Курья по ул. Борцов Революции Ленинского района города Перми </w:t>
        <w:br/>
        <w:t>в срок до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 дату подачи документов для заключения Договора 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Получатель субсидии не находится в процессе реорганизации (за исключением реорганизации в форме присоединения к другому юридическому лицу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2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ставления информации </w:t>
        <w:br/>
        <w:t>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лучатель субсидии не получает средства из бюджета города Перми в соответствии с иными правовыми актами на цели, предусмотренные пунктом 1.2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ля заключения Договора Получатель субсидии направляет в Уполномоченный орган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ой с использованием Интернет-сервиса, размещенного на сайте регистрирующе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учредительного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и отчета о прибылях и убытках за предыдущий год, заверенные подписью руководителя и главного бухгал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зай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ри предоставлении субсидии обязательным условием ее предоставления, включаемым в Договор, является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</w:t>
        <w:br/>
        <w:t>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изменения условий Договора или расторжения Договора между Уполномоченным органом и Получателем субсидии заключается дополнительное соглашение к Договору, в том числе дополнительное соглашение о расторжении Договора, по форме, утвержденной Распоря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Уполномоченный орган в течение 5 рабочих дней со дня поступления документов, указанных в пункте 2.3</w:t>
      </w:r>
      <w:r>
        <w:rPr/>
        <w:t xml:space="preserve"> </w:t>
      </w:r>
      <w:r>
        <w:rPr>
          <w:sz w:val="28"/>
          <w:szCs w:val="28"/>
        </w:rPr>
        <w:t>настоящего Порядка, обеспечивает их рассмотрение. При отсутствии оснований для отказа в предоставлении субсидии Уполномоченный орган направляет проект Договора Получателю субсидии для подписания. Получатель субсидии в течение 5 рабочих дней с даты получения проекта Договора рассматривает и подписывает Договор в 2 экземплярах и направляет в Уполномоченный орган для подписания и регистрации. Уполномоченный орган обеспечивает подписание и регистрацию Договора в течение 3 рабочих дней с даты получения и направляет 1 экземпляр Договора в течение 3 рабочих дней со дня регистрации Получателю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наличии оснований для отказа в предоставлении субсидии Уполномоченный орган возвращает документы Получателю субсидии в течение 5 рабочих дней</w:t>
      </w:r>
      <w:r>
        <w:rPr/>
        <w:t xml:space="preserve"> </w:t>
      </w:r>
      <w:r>
        <w:rPr>
          <w:sz w:val="28"/>
          <w:szCs w:val="28"/>
        </w:rPr>
        <w:t xml:space="preserve">после окончания срока их рассмотрения и направляет уведомление </w:t>
        <w:br/>
        <w:t>о принятом решении с указанием причины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На основании Договора, подписанного Уполномоченным органом, субсидия перечисляется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в соответствии с графиком, определенн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Размер субсидии определяется исходя из размера денежных обязательств в соответствии с условиями договора займа в пределах бюджетных ассигнований, утвержденных решением Пермской городской Думы о бюджете города Перми на очередной финансовый год и плановый период на указан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орядок и сроки возврата субсидии в бюджет города Перми в случае нарушения условий ее предост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Уполномоченный орган в течение 10 рабочих дней со дня выявления фактов, установленных в пункте 4.2.1 настоящего Порядка, направляет Получателю субсидии требование о возврате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в случае невыполнения Получателем субсидии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Получатель субсидии несет ответственность за достоверность данных, представляемых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Результатом предоставления субсидии является исполнение денежных обязательств по договору зай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Подтверждением достижения результата предоставления субсидии являются представленные в Уполномоченный орган Получателем субсидии документы об исполнении денежных обязательств по погашению займа в соответствии с договором з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Достижение (недостижение) результата предоставления субсидии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яз. = Собяз.год/Собяз.общ. х 100 %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</w:rPr>
        <w:t xml:space="preserve">Собяз.год – сумма исполненных обязательств (сумма основного долга </w:t>
        <w:br/>
        <w:t>и проценты) в соответствии с договором займа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2"/>
        </w:rPr>
        <w:t>Собяз.общ. – сумма обязательств всего (в период 2022-2047 годов) в соответствии с договором займа;</w:t>
      </w:r>
    </w:p>
    <w:p>
      <w:pPr>
        <w:pStyle w:val="Normal"/>
        <w:autoSpaceDE w:val="false"/>
        <w:ind w:firstLine="720"/>
        <w:jc w:val="both"/>
        <w:rPr>
          <w:sz w:val="36"/>
          <w:szCs w:val="28"/>
        </w:rPr>
      </w:pPr>
      <w:r>
        <w:rPr>
          <w:sz w:val="28"/>
          <w:szCs w:val="22"/>
        </w:rPr>
        <w:t>Добяз. – доля исполненных обязательств в год от общего объема обязательств в соответствии с договором займа (нарастающим итог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72"/>
      <w:bookmarkEnd w:id="3"/>
      <w:r>
        <w:rPr>
          <w:sz w:val="28"/>
          <w:szCs w:val="28"/>
        </w:rPr>
        <w:t xml:space="preserve">3.1. Получатель субсидии представляет в Уполномоченный орган отчет </w:t>
        <w:br/>
        <w:t>о достижении значений результатов предоставления субсидии, отчет об осуществлении расходов, источником финансового обеспечения которых является субсидия, по форме и в сроки, установленные в Договоре (но не реже одного раза в ква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полномоченный орган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 случае отклонения фактических показателей от плановых Получатель субсидии представляет в Уполномоченный орган пояснительную запи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полномоченный орган осуществляет проверку отчетов в течение </w:t>
        <w:br/>
        <w:t>15 рабочих дней с даты их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V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1. Уполномоченный орган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Орган муниципального финансового контроля осуществляет проверку соблюдения Получателем субсидии порядка и условий предоставления субсидии </w:t>
        <w:br/>
        <w:t>в соответствии со статьями 268.1, 269.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2. Меры ответственности за нарушение условий и порядка предоставления субсид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2.1. средства, предоставляемые в форме субсидии Получателю субсидии, подлежат возврату в бюджет города Перми в соответствии с пунктом 2.13 настоящего Порядка в случае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ом муниципального финансового контроля;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неполного использования средств бюджета города Перми (после окончания действия договора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недостижения значения результатов предоставления субсид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расторжения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.3. Уполномоченный орган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3F105A5C64EB93556877FDF8E66AB9554C0021D75253BC5D764ECD7B61968D072B0014CC817D2CA98AD385FF3316E2755C2B529C7505D2BF5563D4703g7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3:00Z</dcterms:created>
  <dc:creator>Сергей</dc:creator>
  <dc:description/>
  <cp:keywords/>
  <dc:language>en-US</dc:language>
  <cp:lastModifiedBy>Самохвалова Елена Владимировна</cp:lastModifiedBy>
  <cp:lastPrinted>2022-11-02T10:33:00Z</cp:lastPrinted>
  <dcterms:modified xsi:type="dcterms:W3CDTF">2022-11-02T05:33:00Z</dcterms:modified>
  <cp:revision>2</cp:revision>
  <dc:subject/>
  <dc:title> </dc:title>
</cp:coreProperties>
</file>