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3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ind w:right="5103" w:hanging="0"/>
        <w:rPr/>
      </w:pPr>
      <w:r>
        <w:rPr>
          <w:b/>
        </w:rPr>
        <w:t xml:space="preserve">в постановление администрации города Перми от 16.05.2011 № 209 </w:t>
      </w:r>
    </w:p>
    <w:p>
      <w:pPr>
        <w:pStyle w:val="Style20"/>
        <w:suppressAutoHyphens w:val="true"/>
        <w:spacing w:lineRule="exact" w:line="240"/>
        <w:ind w:right="5103" w:hanging="0"/>
        <w:rPr/>
      </w:pPr>
      <w:r>
        <w:rPr>
          <w:b/>
        </w:rPr>
        <w:t xml:space="preserve">«О создании муниципального автономного учреждения «Спортивная школа олимпийского резерва «Молот» по хоккею» </w:t>
      </w:r>
    </w:p>
    <w:p>
      <w:pPr>
        <w:pStyle w:val="Style20"/>
        <w:suppressAutoHyphens w:val="true"/>
        <w:spacing w:lineRule="exact" w:line="240"/>
        <w:ind w:right="5103" w:hanging="0"/>
        <w:rPr/>
      </w:pPr>
      <w:r>
        <w:rPr>
          <w:b/>
        </w:rPr>
        <w:t xml:space="preserve">г. Перми путем изменения типа существующего муниципального автономного учреждения дополнительного образования «Специализированная детско-юношеская школа олимпийского резерва «Молот» по хоккею» </w:t>
      </w:r>
    </w:p>
    <w:p>
      <w:pPr>
        <w:pStyle w:val="Style20"/>
        <w:suppressAutoHyphens w:val="true"/>
        <w:spacing w:lineRule="exact" w:line="240"/>
        <w:ind w:right="5103" w:hanging="0"/>
        <w:rPr>
          <w:b/>
          <w:b/>
        </w:rPr>
      </w:pPr>
      <w:r>
        <w:rPr>
          <w:b/>
        </w:rPr>
        <w:t>г. Перми»</w:t>
      </w:r>
    </w:p>
    <w:p>
      <w:pPr>
        <w:pStyle w:val="Style20"/>
        <w:suppressAutoHyphens w:val="true"/>
        <w:spacing w:lineRule="exact" w:line="240"/>
        <w:ind w:right="5103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ind w:right="5101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ind w:right="5101" w:hanging="0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ей 123.22 Гражданского кодекса Российской Федерации, Федеральными законами от 12 января 1996 г. № 7-ФЗ «О некоммерческих организациях», от 04 декабря 2007 г. № 329-ФЗ «О физической культуре и спорте в Российской Федерации», приказом Министерства спорта Российской Федерации от 11 декабря 2020 г. № 912 «Об утверждении порядка использования организациями, осуществляющими спортивную подготовку, в своем наименовании слов «олимпийский», «паралимпийский» и «сурдлимпийский» или образованных на их основе слов и словосочетаний», постановлением администрации города Перми </w:t>
        <w:br/>
        <w:t xml:space="preserve">от 28 января 2011 г. №  24 «О Порядке создания, реорганизации, изменения типа </w:t>
        <w:br/>
        <w:t xml:space="preserve">и ликвидации муниципальных учреждений города Перми, утверждения уставов муниципальных учреждений города Перми и внесения в них изменений» 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ерми от 16 мая 2011 г. № 209 «О создании муниципального автономного учреждения «Спортивная школа олимпийского резерва «Молот» по хоккею» г. Перми путем изменения типа существующего муниципального автономного учреждения дополнительного образования «Специализированная детско-юношеская школа олимпийского резерва «Молот» по хоккею» г. Перми» (в ред. от 28.09.2012 № 576, от 06.08.2015 № 534, </w:t>
        <w:br/>
        <w:t>от 25.10.2018 № 826)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в наименовании слова «муниципального автономного учреждения «Спортивная школа олимпийского резерва «Молот» по хоккею» г. Перми» заменить словами «муниципального автономного учреждения «Спортивная школа «Молот» по хоккею» г. Перми»;</w:t>
      </w:r>
    </w:p>
    <w:p>
      <w:pPr>
        <w:pStyle w:val="ConsPlusNormal"/>
        <w:ind w:firstLine="709"/>
        <w:jc w:val="both"/>
        <w:rPr/>
      </w:pPr>
      <w:r>
        <w:rPr/>
        <w:t>1.2. в пункте 1 слова «муниципальное автономное учреждение «Спортивная школа олимпийского резерва «Молот» по хоккею» г. Перми» заменить словами «муниципальное автономное учреждение «Спортивная школа «Молот» по хоккею» г. Перми»;</w:t>
      </w:r>
    </w:p>
    <w:p>
      <w:pPr>
        <w:pStyle w:val="ConsPlusNormal"/>
        <w:ind w:firstLine="709"/>
        <w:jc w:val="both"/>
        <w:rPr/>
      </w:pPr>
      <w:r>
        <w:rPr/>
        <w:t xml:space="preserve">1.3. пункт 2 излож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 xml:space="preserve">«2. Изменить наименование существующего муниципального автономного учреждения «Спортивная школа олимпийского резерва «Молот» по хоккею» </w:t>
        <w:br/>
        <w:t>г. Перми» на муниципальное автономное учреждение «Спортивная школа «Молот» по хоккею» г. Перми.»;</w:t>
      </w:r>
    </w:p>
    <w:p>
      <w:pPr>
        <w:pStyle w:val="ConsPlusNormal"/>
        <w:ind w:firstLine="709"/>
        <w:jc w:val="both"/>
        <w:rPr/>
      </w:pPr>
      <w:r>
        <w:rPr/>
        <w:t>1.4. пункт 3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3. Сохранить основные цели деятельности муниципального автономного учреждения «Спортивная школа олимпийского резерва «Молот» по хоккею» </w:t>
        <w:br/>
        <w:t>г. Перми, предусмотренные уставом данного муниципального учреждения.»;</w:t>
      </w:r>
    </w:p>
    <w:p>
      <w:pPr>
        <w:pStyle w:val="ConsPlusNormal"/>
        <w:ind w:firstLine="709"/>
        <w:jc w:val="both"/>
        <w:rPr/>
      </w:pPr>
      <w:r>
        <w:rPr/>
        <w:t>1.5. в пункте 4.1 слова «муниципального автономного учреждения «Спортивная школа олимпийского резерва «Молот» по хоккею» г. Перми» заменить словами «муниципального автономного учреждения «Спортивная школа «Молот» по хоккею» г. Перми»;</w:t>
      </w:r>
    </w:p>
    <w:p>
      <w:pPr>
        <w:pStyle w:val="ConsPlusNormal"/>
        <w:ind w:firstLine="709"/>
        <w:jc w:val="both"/>
        <w:rPr/>
      </w:pPr>
      <w:r>
        <w:rPr/>
        <w:t>1.6. в пункте 4.2 слова «муниципального автономного учреждения «Спортивная школа олимпийского резерва «Молот» по хоккею» г. Перми» заменить словами «муниципального автономного учреждения «Спортивная школа «Молот» по хоккею» г. Перми»;</w:t>
      </w:r>
    </w:p>
    <w:p>
      <w:pPr>
        <w:pStyle w:val="ConsPlusNormal"/>
        <w:ind w:firstLine="709"/>
        <w:jc w:val="both"/>
        <w:rPr/>
      </w:pPr>
      <w:r>
        <w:rPr/>
        <w:t>1.7. в пункте 4.3 слова «муниципального автономного учреждения «Спортивная школа олимпийского резерва «Молот» по хоккею» г. Перми» заменить словами «муниципального автономного учреждения «Спортивная школа «Молот» по хоккею» г. Перми»;</w:t>
      </w:r>
    </w:p>
    <w:p>
      <w:pPr>
        <w:pStyle w:val="ConsPlusNormal"/>
        <w:ind w:firstLine="709"/>
        <w:jc w:val="both"/>
        <w:rPr/>
      </w:pPr>
      <w:r>
        <w:rPr/>
        <w:t>1.8. в пункте 4.4 слова «муниципального автономного учреждения «Спортивная школа олимпийского резерва «Молот» по хоккею» г. Перми» заменить словами «муниципального автономного учреждения «Спортивная школа «Молот» по хоккею» г. Перми»;</w:t>
      </w:r>
    </w:p>
    <w:p>
      <w:pPr>
        <w:pStyle w:val="ConsPlusNormal"/>
        <w:ind w:firstLine="709"/>
        <w:jc w:val="both"/>
        <w:rPr/>
      </w:pPr>
      <w:r>
        <w:rPr/>
        <w:t>1.9. в пункте 4.5 слова «муниципального автономного учреждения «Спортивная школа олимпийского резерва «Молот» по хоккею» г. Перми» заменить словами «муниципального автономного учреждения «Спортивная школа «Молот» по хоккею» г. Перми»;</w:t>
      </w:r>
    </w:p>
    <w:p>
      <w:pPr>
        <w:pStyle w:val="ConsPlusNormal"/>
        <w:ind w:firstLine="720"/>
        <w:jc w:val="both"/>
        <w:rPr/>
      </w:pPr>
      <w:r>
        <w:rPr/>
        <w:t xml:space="preserve">1.10. в пункте 4.6 слова «муниципальное автономное учреждение «Спортивная школа олимпийского резерва «Молот» по хоккею» г. Перми» заменить словами «муниципальное автономное учреждение «Спортивная школа «Молот» </w:t>
        <w:br/>
        <w:t>по хоккею» г. Перми» в соответствующем падеже;</w:t>
      </w:r>
    </w:p>
    <w:p>
      <w:pPr>
        <w:pStyle w:val="ConsPlusNormal"/>
        <w:ind w:firstLine="709"/>
        <w:jc w:val="both"/>
        <w:rPr/>
      </w:pPr>
      <w:r>
        <w:rPr/>
        <w:t>1.11. в пункте 4.7 слова «муниципальное автономное учреждение «Спортивная школа олимпийского резерва «Молот» по хоккею» г. Перми» заменить словами «муниципальное автономное учреждение «Спортивная школа «Молот» по хоккею» г. Перми» в соответствующем падеже;</w:t>
      </w:r>
    </w:p>
    <w:p>
      <w:pPr>
        <w:pStyle w:val="ConsPlusNormal"/>
        <w:ind w:firstLine="709"/>
        <w:jc w:val="both"/>
        <w:rPr/>
      </w:pPr>
      <w:r>
        <w:rPr/>
        <w:t>1.12. в пункте 5.1 слова «муниципальное автономное учреждение «Спортивная школа олимпийского резерва «Молот» по хоккею» г. Перми» заменить словами «муниципальное автономное учреждение «Спортивная школа «Молот» по хоккею» г. Перми» в соответствующем падеже;</w:t>
      </w:r>
    </w:p>
    <w:p>
      <w:pPr>
        <w:pStyle w:val="ConsPlusNormal"/>
        <w:ind w:firstLine="709"/>
        <w:jc w:val="both"/>
        <w:rPr/>
      </w:pPr>
      <w:r>
        <w:rPr/>
        <w:t>1.13. в пункте 6.1 слова «муниципального автономного учреждения «Спортивная школа олимпийского резерва «Молот» по хоккею» г. Перми» заменить словами «муниципального автономного учреждения «Спортивная школа «Молот» по хоккею» г. Перми»;</w:t>
      </w:r>
    </w:p>
    <w:p>
      <w:pPr>
        <w:pStyle w:val="ConsPlusNormal"/>
        <w:ind w:firstLine="709"/>
        <w:jc w:val="both"/>
        <w:rPr/>
      </w:pPr>
      <w:r>
        <w:rPr/>
        <w:t>1.14. в пункте 6.2 слова «муниципального автономного учреждения «Спортивная школа олимпийского резерва «Молот» по хоккею» г. Перми» заменить словами «муниципального автономного учреждения «Спортивная школа «Молот» по хоккею» г. Перми»;</w:t>
      </w:r>
    </w:p>
    <w:p>
      <w:pPr>
        <w:pStyle w:val="ConsPlusNormal"/>
        <w:ind w:firstLine="709"/>
        <w:jc w:val="both"/>
        <w:rPr/>
      </w:pPr>
      <w:r>
        <w:rPr/>
        <w:t>1.15. в пункте 6.3 слова «муниципальным автономным учреждением «Спортивная школа олимпийского резерва «Молот» по хоккею» г. Перми» заменить словами «муниципальным автономным учреждением «Спортивная школа «Молот» по хоккею» г. Перми»;</w:t>
      </w:r>
    </w:p>
    <w:p>
      <w:pPr>
        <w:pStyle w:val="ConsPlusNormal"/>
        <w:ind w:firstLine="709"/>
        <w:jc w:val="both"/>
        <w:rPr/>
      </w:pPr>
      <w:r>
        <w:rPr/>
        <w:t>1.16. в пункте 7 слова «муниципальному автономному учреждению «Спортивная школа олимпийского резерва «Молот» по хоккею» г. Перми» заменить словами муниципальному автономному учреждению «Спортивная школа «Молот» по хоккею» г. Перми»;</w:t>
      </w:r>
    </w:p>
    <w:p>
      <w:pPr>
        <w:pStyle w:val="ConsPlusNormal"/>
        <w:ind w:firstLine="709"/>
        <w:jc w:val="both"/>
        <w:rPr/>
      </w:pPr>
      <w:r>
        <w:rPr/>
        <w:t>1.17. в пункте 7.2 слова «муниципального автономного учреждения «Спортивная школа олимпийского резерва «Молот» по хоккею» г. Перми» заменить словами «муниципального автономного учреждения «Спортивная школа «Молот» по хоккею» г. Перми».</w:t>
      </w:r>
    </w:p>
    <w:p>
      <w:pPr>
        <w:pStyle w:val="ConsPlusNormal"/>
        <w:ind w:firstLine="709"/>
        <w:jc w:val="both"/>
        <w:rPr/>
      </w:pPr>
      <w:r>
        <w:rPr/>
        <w:t>2. Комитету по физической культуре и спорту администрации города Перм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1. подготовить, согласовать и утвердить в установленном порядке изменения, вносимые в устав муниципального автономного учреждения «Спортивная школа олимпийского резерва «Молот» по хоккею» г. Перми, не позднее 10 рабочих дней со дня вступления в силу настоящего постанов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осуществить контроль за своевременной государственной регистрацией изменений, вносимых в устав муниципального автономного учреждения «Спортивная школа олимпийского резерва «Молот» по хоккею» г. Перми, представлением в департамент финансов администрации города Перми копии документа </w:t>
        <w:br/>
        <w:t xml:space="preserve">о внесении изменений в Единый государственный реестр юридических лиц </w:t>
        <w:br/>
        <w:t>не позднее 30 календарных дней с даты государственной регистрации изменений, вносимых в устав муниципального автономного учреждения «Спортивная школа олимпийского резерва «Молот» по хоккею» г.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оизвести иные юридически значимые действия, связанные с внесением изменений в устав муниципального автономного учреждения «Спортивная школа олимпийского резерва «Молот» по хоккею» 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уководителю муниципального автономного учреждения «Спортивная школа олимпийского резерва «Молот» по хоккею» г.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произвести необходимые действия по государственной регистрации изменений, вносимых в устав муниципального автономного учреждения «Спортивная школа олимпийского резерва «Молот» по хоккею» г. Перми, в течение 5 рабочих дней после утверждения изменений, внесенных в устав муниципального автономного учреждения «Спортивная школа олимпийского резерва «Молот» </w:t>
        <w:br/>
        <w:t>по хоккею» г.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представить в департамент имущественных отношений администрации города Перми и департамент финансов администрации города Перми копии документа о внесении изменений в Единый государственный реестр юридических лиц, устава муниципального автономного учреждения «Спортивная школа олимпийского резерва «Молот» по хоккею» г. Перми не позднее 5 рабочих дней со дня государственной регистрации изменений, внесенных в устав муниципального автономного учреждения «Спортивная школа олимпийского резерва «Молот» </w:t>
        <w:br/>
        <w:t>по хоккею» г.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направить в Управление Федеральной службы государственной регистрации, кадастра и картографии по Пермскому краю заявление о внесении изменений в сведения Единого государственного реестра недвижимости в отношении зарегистрированных прав на недвижимое имущество, находящееся в оперативном управлении муниципального автономного учреждения «Спортивная школа олимпийского резерва «Молот» по хоккею» г. Перми, 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представить в департамент имущественных отношений администрации города Перми выписку из Единого государственного реестра недвижимости </w:t>
        <w:br/>
        <w:t>с внесенными изменениями в течение 5 календарных дней со дня осуществления указанных изме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письменно уведомить кредиторов о внесении изменений в устав муниципального автономного учреждения «Спортивная школа олимпийского резерва «Молот» по хоккею» г. Перми не позднее 10 календарных дней со дня официального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произвести иные юридически значимые действия, связанные с внесением изменений в устав муниципального автономного учреждения «Спортивная школа олимпийского резерва «Молот» по хоккею» г.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ConsPlusNormal"/>
        <w:ind w:firstLine="709"/>
        <w:jc w:val="both"/>
        <w:rPr/>
      </w:pPr>
      <w:r>
        <w:rPr/>
        <w:t xml:space="preserve">8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Глава города Перми                                                                                     А.Н. Дём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FA30A5A4E7D23ABC942EACC67FB2F19E4C9C4ABF009B342B9CEECC9AF3D175893601FA29E47A1425DE40B2023ACDBF6D71C50B412700EA9573S2a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3:00Z</dcterms:created>
  <dc:creator>Сергей</dc:creator>
  <dc:description/>
  <cp:keywords/>
  <dc:language>en-US</dc:language>
  <cp:lastModifiedBy>Самохвалова Елена Владимировна</cp:lastModifiedBy>
  <cp:lastPrinted>2022-11-01T11:04:00Z</cp:lastPrinted>
  <dcterms:modified xsi:type="dcterms:W3CDTF">2022-11-02T10:03:00Z</dcterms:modified>
  <cp:revision>2</cp:revision>
  <dc:subject/>
  <dc:title> </dc:title>
</cp:coreProperties>
</file>