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1 к Порядку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</w:t>
        <w:br/>
        <w:t xml:space="preserve">градостроительства и архитек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  <w:br/>
        <w:t>на повышение фонда оплаты труда, утвержденному постановлением администрации города Перми от 13.01.2022 № 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рядку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оплаты труда, утвержденному постановлением администрации города Перми от 13 января 2022 г. № 13 (в ред. от 22.07.2022 № 621)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1.2022 № 111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муниципальному бюджетному учреждению </w:t>
        <w:br/>
        <w:t xml:space="preserve">«Институт территориального планирования» </w:t>
        <w:br/>
        <w:t>на повышение фонда оплаты труда на 2022-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9"/>
        <w:gridCol w:w="1701"/>
        <w:gridCol w:w="2551"/>
        <w:gridCol w:w="1918"/>
        <w:gridCol w:w="19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Цель предоставления субсидий </w:t>
              <w:br/>
              <w:t>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олучатель </w:t>
              <w:br/>
              <w:t>субси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финансирования на 2022 год, тыс. руб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финансирования на 2023 год, тыс. руб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вышение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Институт территориального планир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лата труда, начисления на выплаты по оплате труда работников муниципального бюджетного учреждения «Институт территориального планиров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69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9,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69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8:00Z</dcterms:created>
  <dc:creator>Сергей</dc:creator>
  <dc:description/>
  <cp:keywords/>
  <dc:language>en-US</dc:language>
  <cp:lastModifiedBy>Самохвалова Елена Владимировна</cp:lastModifiedBy>
  <cp:lastPrinted>2022-11-02T15:07:00Z</cp:lastPrinted>
  <dcterms:modified xsi:type="dcterms:W3CDTF">2022-11-02T10:08:00Z</dcterms:modified>
  <cp:revision>2</cp:revision>
  <dc:subject/>
  <dc:title> </dc:title>
</cp:coreProperties>
</file>