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в приложение 2 к Порядку </w:t>
        <w:br/>
        <w:t>определения объема 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постановлением администрации города Перми от 16 октября 2020 г. № 1019 (в ред. </w:t>
        <w:br/>
        <w:t xml:space="preserve">от 03.02.2021 № 39, от 28.04.2021 № 314, от 06.05.2021 № 331, от 15.10.2021 </w:t>
        <w:br/>
        <w:t xml:space="preserve">№ 865, от 20.10.2021 № 909, от 02.12.2021 № 1103, от 24.12.2021 № 1228, </w:t>
        <w:br/>
        <w:t>от 12.04.2022 № 273, от 29.07.2022 № 640, от 19.10.2022 № 98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2.11.2022 № 11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работающих в общеобразовательных </w:t>
        <w:br/>
        <w:t>организациях города Перми, на 2022 год и плановый период 2023 и 2024 годов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9256"/>
        <w:gridCol w:w="1682"/>
        <w:gridCol w:w="1682"/>
        <w:gridCol w:w="1686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66"/>
        <w:gridCol w:w="1668"/>
        <w:gridCol w:w="1668"/>
        <w:gridCol w:w="1665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>«Гимназия № 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8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8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8 3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6 43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3 33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3 335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33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3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334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8 202,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6 66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6 669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» Приоритет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00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222,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8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 3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 334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8 73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 8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 12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9 12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9 128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53 с углубленным изучением </w:t>
              <w:br/>
              <w:t>иностранных языков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666,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666,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кономическая школа № 145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77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7 7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7 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7 700,0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0:00Z</dcterms:created>
  <dc:creator>Сергей</dc:creator>
  <dc:description/>
  <cp:keywords/>
  <dc:language>en-US</dc:language>
  <cp:lastModifiedBy>Самохвалова Елена Владимировна</cp:lastModifiedBy>
  <cp:lastPrinted>2022-11-02T15:20:00Z</cp:lastPrinted>
  <dcterms:modified xsi:type="dcterms:W3CDTF">2022-11-02T10:20:00Z</dcterms:modified>
  <cp:revision>2</cp:revision>
  <dc:subject/>
  <dc:title> </dc:title>
</cp:coreProperties>
</file>