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отбору и ранжированию объектов муниципальной </w:t>
        <w:br/>
        <w:t xml:space="preserve">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</w:t>
        <w:br/>
        <w:t>администрации города Перми</w:t>
        <w:br/>
        <w:t xml:space="preserve">от 12.07.2016 № 492 </w:t>
        <w:br/>
        <w:t xml:space="preserve">«О ранжировании объектов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в сфере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физической культур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и спорта, культуры, </w:t>
        <w:br/>
        <w:t xml:space="preserve">дополнительного образования </w:t>
        <w:br/>
        <w:t>в сфере культуры, молодежной</w:t>
        <w:br/>
        <w:t>политики»</w:t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, от 28.05.2018 </w:t>
        <w:br/>
        <w:t xml:space="preserve">№ 326, от 21.06.2018 № 413, от 11.02.2019 № 85, от 02.03.2021 № 119, </w:t>
        <w:br/>
        <w:t>от 02.11.2021 № 978, от 12.09.2022 № 78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  <w:br/>
              <w:t>Ирина Вале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еспечения </w:t>
              <w:br/>
              <w:t xml:space="preserve">функционирования и развития имущественного комплекса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арь: </w:t>
              <w:br/>
              <w:t>Собол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ункционирования </w:t>
              <w:br/>
              <w:t xml:space="preserve">сети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ключить в состав комиссии Светлакову Ирину Сергеевну, начальника управления имущественным комплексом департамента образования администрации города Перми, членом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исключить из состава комиссии Шарипову Р.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3:00Z</dcterms:created>
  <dc:creator>Сергей</dc:creator>
  <dc:description/>
  <cp:keywords/>
  <dc:language>en-US</dc:language>
  <cp:lastModifiedBy>Самохвалова Елена Владимировна</cp:lastModifiedBy>
  <cp:lastPrinted>2022-09-12T09:28:00Z</cp:lastPrinted>
  <dcterms:modified xsi:type="dcterms:W3CDTF">2022-11-02T10:23:00Z</dcterms:modified>
  <cp:revision>2</cp:revision>
  <dc:subject/>
  <dc:title> </dc:title>
</cp:coreProperties>
</file>