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на приведение в нормативное </w:t>
        <w:br/>
        <w:t>состояние имущественных комплексов образовательных организаций, утвержденный постановлением администрации города Перми 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2020 г. № 1015 (в ред. от 17.02.2021 № 80, </w:t>
        <w:br/>
        <w:t xml:space="preserve">от 15.03.2021 № 154, от 23.04.2021 № 290, от 07.06.2021 № 409, от 06.07.2021 </w:t>
        <w:br/>
        <w:t xml:space="preserve">№ 501, от 03.09.2021 № 671, от 14.09.2021 № 705, от 20.10.2021 № 910, от 18.11.2021 № 1027, от 27.12.2021 № 1233, от 27.01.2022 № 44, от 19.04.2022 </w:t>
        <w:br/>
        <w:t xml:space="preserve">№ 298, от 26.05.2022 № 404, от 16.06.2022 № 483, от 23.06.2022 № 526, </w:t>
        <w:br/>
        <w:t>от 15.08.2022 № 68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 в абзаце втором пункта 2.7 слова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2024 </w:t>
        <w:br/>
        <w:t>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2.11.2022 № 11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</w:t>
              <w:br/>
              <w:t>учреждение (далее – МАДОУ) «Детский сад «АртГрад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735 2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8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24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32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56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7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0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0 43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 8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 10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837 0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74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4 009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0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 84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«Зодчий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9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90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 11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2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 88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 19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16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 22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1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0 64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632 4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12 189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16 900,00</w:t>
            </w:r>
          </w:p>
        </w:tc>
      </w:tr>
      <w:tr>
        <w:trPr>
          <w:trHeight w:val="527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(далее – МАОУ) «Средняя общеобразовательная школа № 93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 86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3 39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09 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4 66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6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6 683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 00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Общеобразовательная школа-интернат среднего общего </w:t>
              <w:br/>
              <w:t>образования № 8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6 имени </w:t>
              <w:br/>
              <w:t>полковника милиции Якова Абрамовича Ваг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1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56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09 2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93 4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78 08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0 11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 65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90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8 02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49 9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0 47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7 85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41 16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46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50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34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7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1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Пермская кадетская школа № 1 «Пермский кадетский корпус им. генералиссимуса А.В. Суворо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 48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7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 9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8 421 90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5 370 447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2 326 000,00</w:t>
            </w:r>
          </w:p>
        </w:tc>
      </w:tr>
      <w:tr>
        <w:trPr>
          <w:trHeight w:val="593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Дворец спорта для детей и юношества </w:t>
              <w:br/>
              <w:t>«Прикамь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Детско-юношеская спортивно-техническая школа </w:t>
              <w:br/>
              <w:t>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3 10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7 60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>
          <w:trHeight w:val="587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системы образования </w:t>
              <w:br/>
              <w:t>«Дом учител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2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591 936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131 6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9:00Z</dcterms:created>
  <dc:creator>Сергей</dc:creator>
  <dc:description/>
  <cp:keywords/>
  <dc:language>en-US</dc:language>
  <cp:lastModifiedBy>Самохвалова Елена Владимировна</cp:lastModifiedBy>
  <cp:lastPrinted>2022-11-02T15:28:00Z</cp:lastPrinted>
  <dcterms:modified xsi:type="dcterms:W3CDTF">2022-11-02T10:29:00Z</dcterms:modified>
  <cp:revision>2</cp:revision>
  <dc:subject/>
  <dc:title> </dc:title>
</cp:coreProperties>
</file>