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11.2022                                                                                            № 21-01-03-4560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от 03 октября 2022 г. № 21-01-06-9384,</w:t>
      </w:r>
      <w:r>
        <w:rPr/>
        <w:t xml:space="preserve"> </w:t>
      </w:r>
      <w:r>
        <w:rPr>
          <w:sz w:val="28"/>
          <w:szCs w:val="28"/>
        </w:rPr>
        <w:t>договора об осуществлении технологического присоединения к электрическим сетям от                    30 июня 2021 г. № 8400012953: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ношении земельного участка с кадастровым номером 59:01:4410070:5, расположенного по адресу: Пермский край, г.о. Пермский, г Пермь, ул Ленина, з/у 45</w:t>
      </w:r>
      <w:r>
        <w:rPr/>
        <w:t xml:space="preserve"> </w:t>
      </w:r>
      <w:r>
        <w:rPr>
          <w:sz w:val="28"/>
          <w:szCs w:val="28"/>
        </w:rPr>
        <w:t xml:space="preserve">на срок 48 лет 11 месяцев для использования в целях подключения (технологического присоединения) к сетям инженерно-технического обеспечения: «Строительство КЛ 0,4 кВ от РУ 0,4 кВ ТП-5089, КЛ 0,4 кВ от РУ 0,4 кВ ТП-5190; Реконструкция ТП-5089 (установка рубильника 0,4 кВ, оборудования учета э/э), реконструкция ТП-5190 (установка рубильника 0,4 кВ, оборудования учета э/э), входящего в состав электросетевого комплекса Подстанция 35/6 кВ «Центральная» с линиями электропередачи, трансформаторными подстанциями и распределительными пунктами                                  </w:t>
      </w:r>
      <w:r>
        <w:rPr>
          <w:rFonts w:eastAsia="TimesNewRomanPSMT"/>
          <w:sz w:val="28"/>
          <w:szCs w:val="28"/>
        </w:rPr>
        <w:t xml:space="preserve">с кадастровым номером 59:01:0000000:77478 </w:t>
      </w:r>
      <w:r>
        <w:rPr>
          <w:sz w:val="28"/>
          <w:szCs w:val="28"/>
        </w:rPr>
        <w:t>для электроснабжения многоквартирного жилого дома по адресу: Пермский край, г. Пермь, Ленинский район, ул. Петропавловская (кадастровый номер земельного участка 59:01:4410070:501)</w:t>
      </w:r>
      <w:r>
        <w:rPr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70:31ПС)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й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его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в течение 2 рабочих дней со дня подписания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 в ОАО «МРСК Урала» (ИНН 6671163413)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онтроль за исполнением настоящего распоряжения возложить                          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</w:rPr>
        <w:t xml:space="preserve">                                                                                                              </w:t>
      </w:r>
      <w:r>
        <w:rPr>
          <w:sz w:val="28"/>
        </w:rPr>
        <w:t>Т.Н. Мехоношина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Бокова Анастасия Николаевна</cp:lastModifiedBy>
  <cp:lastPrinted>2022-11-01T16:14:00Z</cp:lastPrinted>
  <dcterms:modified xsi:type="dcterms:W3CDTF">2022-11-01T11:24:00Z</dcterms:modified>
  <cp:revision>152</cp:revision>
  <dc:subject/>
  <dc:title> </dc:title>
</cp:coreProperties>
</file>