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  <w:br/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  <w:br/>
        <w:t>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</w:t>
      </w:r>
      <w:r>
        <w:rPr/>
        <w:t xml:space="preserve"> </w:t>
      </w:r>
      <w:r>
        <w:rPr>
          <w:sz w:val="28"/>
          <w:szCs w:val="28"/>
        </w:rPr>
        <w:t>от 15 декабря 2020 г. № 277 «Об утверждении Правил благоустройства территории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>от 05.03.2022 № 144, от 01.07.2022 № 56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абзаце 11 пункта 2.4 слова «со стороны площадок другого назначения или проездов и автостоянок,» заменить словами «со стороны транзитного пешеходного движения, проездов, разворотных площадок, гостевых стоянок, мест (площадок) накопления отходов, участков постоянного и временного хранения автотранспортных средств устройство границ в виде живой изгород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в абзаце 13 пункта 2.4 </w:t>
      </w:r>
      <w:r>
        <w:rPr>
          <w:sz w:val="28"/>
          <w:szCs w:val="24"/>
        </w:rPr>
        <w:t>слова «не позднее 15 октября» заменить словами «не позднее 31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4"/>
        </w:rPr>
        <w:t>пункт 2.5. после слов «монтаж и установку,» дополнить словами «приобретение и установку и (или) ремонт осветительного оборудования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пункт 2.7 после слов «типа и объема мягких видов покрытия,» дополнить словами «типа осветительного оборудования,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абзац четвертый пункта 2.11.5 изложить</w:t>
      </w:r>
      <w:r>
        <w:rPr/>
        <w:t xml:space="preserve">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утверждении количества,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и (или) детской спортивной площадки, в том числе на осуществление строительного контроля, на основании локального сметного расчета, оформленного в соответствии с требованиями пункта 2.11.7 настоящего Порядка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в пункте 2.11.7 слова «согласованный организацией, которая будет выполнять работы по обустройству детской игровой и (или) детской спортивной площадки, и организацией, которая будет осуществлять строительный контроль, имеющей в штате Квалифицированного сотрудника,» заменить словами «согласованный руководителем организации, которая будет выполнять работы по обустройству детской игровой и (или) детской спортивной площадки, и руководителем и Квалифицированным сотрудником организации, которая будет осуществлять строительный контроль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в пункте 2.19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1. в абзаце четвертом слова «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,» заменить словами «руководителем организации, осуществляющей выполнение работ по обустройству детской игровой и (или) детской спортивной площадки, и руководителем и Квалифицированным сотрудником организации, осуществляющей строительный контроль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8.2. в абзаце пятом слова «организацией, осуществляющей строительный контроль, в лице Квалифицированного сотрудника;» </w:t>
      </w:r>
      <w:r>
        <w:rPr>
          <w:sz w:val="28"/>
          <w:szCs w:val="28"/>
        </w:rPr>
        <w:t>заменить словами «руководителем организации, осуществляющей строительный контроль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абзаце шестом слова «подписанных организацией, осуществляющей выполнение работ, организацией, осуществляющей строительный контроль, в лице Квалифицированного сотрудника.» заменить словами «подписанных заявителем - получателем субсидии, руководителем организаций, осуществляющей выполнение работ и руководителем  организации, осуществляющей строительный контроль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9. в Приложении к настоящему Порядку таблицу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308"/>
        <w:gridCol w:w="1974"/>
        <w:gridCol w:w="2100"/>
        <w:gridCol w:w="1819"/>
        <w:gridCol w:w="13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  <w:br/>
              <w:t xml:space="preserve">многоквартирного дома </w:t>
              <w:br/>
              <w:t xml:space="preserve">или земельного </w:t>
              <w:br/>
              <w:t xml:space="preserve">участка </w:t>
              <w:br/>
              <w:t xml:space="preserve">на территории </w:t>
              <w:br/>
              <w:t>индивидуальной жилой застрой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 получатель субси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буду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олнять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б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тской игр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детской спортивной </w:t>
              <w:br/>
              <w:t xml:space="preserve">площадки и </w:t>
              <w:br/>
              <w:t xml:space="preserve">осуществлять </w:t>
              <w:br/>
              <w:t xml:space="preserve">фун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расходов на обустройство детской игровой и (или) детской спортивной площадки, в том числе на осущест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2 л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ограничениями жизнедеятельности, проживающих в многоквартирном доме</w:t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Сергей</dc:creator>
  <dc:description/>
  <cp:keywords/>
  <dc:language>en-US</dc:language>
  <cp:lastModifiedBy>Овсейчик  Рена  Богдановна</cp:lastModifiedBy>
  <cp:lastPrinted>2020-01-15T17:17:00Z</cp:lastPrinted>
  <dcterms:modified xsi:type="dcterms:W3CDTF">2022-11-07T09:38:00Z</dcterms:modified>
  <cp:revision>4</cp:revision>
  <dc:subject/>
  <dc:title> </dc:title>
</cp:coreProperties>
</file>