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 города Перми, регулирующие предоставление субсидий в сфере благоустройства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предоставления субсидий в целях возмещения затрат, связанных с выполнением работ по содержанию ливневой канализации улиц города Перми, утвержденный постановлением администрации города Перми от 15 сентября 2020 г. № 835 «Об утверждении Порядка предоставления субсидий в целях возмещения затрат, связанных с выполнением работ по содержанию ливневой канализации улиц города Перми, и о признании утратившими силу отдельных постановлений администрации города Перми» (в ред. </w:t>
        <w:br/>
        <w:t>от 27.12.2021 № 1230, от 20.09.2022 № 826), изложив пункт 1.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</w:t>
        <w:br/>
        <w:t>за днем принятия решения о бюджете (решения о внесении изменений в решение о бюджет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изменения в Порядок предоставления субсидии в целях возмещения затрат, связанных с выполнением работ по организации освещения территории города Перми, утвержденный постановлением администрации города Перми от 22 сентября 2020 г. № 870 «Об утверждении Порядка предоставления субсидии в целях возмещения затрат, связанных с выполнением работ по организации освещения территории города Перми, и о признании утратившими силу отдельных постановлений администрации города Перми» (в ред. от 29.11.2021 № 1071, от 23.03.2022 № 203, от 06.05.2022 № 347), изложив пункт 1.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</w:t>
        <w:br/>
        <w:t>за днем принятия решения о бюджете (решения о внесении изменений в решение о бюджет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Порядок предоставления субсидий на финансовое обеспечение затрат, связанных с выполнением работ по замене светильников </w:t>
        <w:br/>
        <w:t xml:space="preserve">на светильники 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27 декабря 2021 г. № 1235 «Об утверждении Порядка предоставления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и о признании утратившими силу отдельных постановлений администрации города Перми» (в ред. от 23.03.2022 № 203), изложив пункт 1.5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</w:t>
        <w:br/>
        <w:t>за днем принятия решения о бюджете (решения о внесении изменений в решение о бюджете).»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нести изменения в Порядок предоставления субсидий на финансовое обеспечение затрат, связанных с выполнением работ по капитальному ремонту сетей наружного освещения на территории города Перми, утвержденный постановлением администрации города Перми от 06 мая 2022 г. № 347 «Об утверждении Порядка предоставления субсидий на финансовое обеспечение затрат, связанных с выполнением работ по капитальному ремонту сетей наружного освещения на территории города Перми, и о внесении изменений в Порядок предоставления субсидии в целях возмещения затрат, связанных с выполнением работ </w:t>
        <w:br/>
        <w:t xml:space="preserve">по организации освещения территории города Перми, утвержденный постановлением администрации города Перми от 22.09.2020 № 870», изложив пункт 1.5 </w:t>
        <w:br/>
        <w:t>в следующей редакции: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</w:t>
        <w:br/>
        <w:t>за днем принятия решения о бюджете (решения о внесении изменений в решение о бюджете)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пункты 2, 3, 4 действуют по 31 дека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9:00Z</dcterms:created>
  <dc:creator>Сергей</dc:creator>
  <dc:description/>
  <cp:keywords/>
  <dc:language>en-US</dc:language>
  <cp:lastModifiedBy>Петухова Ольга Адольфовна</cp:lastModifiedBy>
  <cp:lastPrinted>2022-10-26T09:31:00Z</cp:lastPrinted>
  <dcterms:modified xsi:type="dcterms:W3CDTF">2022-11-07T07:02:00Z</dcterms:modified>
  <cp:revision>3</cp:revision>
  <dc:subject/>
  <dc:title> </dc:title>
</cp:coreProperties>
</file>