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4.10.2022 № 897 «Об утверждении Методик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нормативных затрат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на выполнение муниципальной работы «Организация наружного освещения города Перми» </w:t>
        <w:br/>
        <w:t xml:space="preserve">и нормативных затрат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имущества, уплату налогов </w:t>
        <w:br/>
        <w:t>и о признании утратившими силу отдельных правовых актов в сфере благоустройства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Перми от 04 октября 2022 г. «Об утверждении Методики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, добавив в преамбуле слова «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>Методику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</w:t>
      </w:r>
      <w:r>
        <w:rPr>
          <w:bCs/>
          <w:sz w:val="28"/>
          <w:szCs w:val="28"/>
        </w:rPr>
        <w:t xml:space="preserve">жденную </w:t>
      </w:r>
      <w:r>
        <w:rPr>
          <w:sz w:val="28"/>
          <w:szCs w:val="28"/>
        </w:rPr>
        <w:t>постановлением администрации города Пер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4 октября 2022 г. №897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второ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выполнения муниципального задания осуществляется за счет средств бюджета города Перми в рамках утвержденного бюджета города Перми с учетом коэффициента обеспеченности финансированием на очередной финансовый год и плановый период (далее – коэффициет обеспеченности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седьмой пункта 3.2.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Dпд – объем поступлений от приносящей доход деятельности (платной деятельности), полученных в отчетном финансовом год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 на основе базового норматива затрат, значений натуральных норм, отраслевого корректирующего коэффициента, коэффициента обеспечен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эффициент обеспеченности определяется как отношение доведенных предельных объемов лимитов бюджетных обязательств на очередной финансовый год и плановый период к расчетному объему финансового обеспечения выполнения муниципального задания по каждой муниципаль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коэффициента обеспеченности утверждается по каждой муниципальной работе с указанием ее наименования и соответствующего уникального номера реестровой 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зового норматива затрат на выполнение муниципальной работы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 общей суммой с выделением сумм затрат по направлениям, установленным настоящей Методи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базового норматива затрат на выполнение муниципальной работы или значения отдельных составляющих базового норматива затрат при необходимости уточняется на прогнозный уровень инфляции (индекс потребительских цен) в соответствии с прогнозом социально-экономического развития города Перми на очередной финансовый год и плановый перио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определении объема финансового обеспечения выполнения муниципального задания на 2023 год и на плановый период 2024 и 2025 годов в соответствии с пунктом 3.2 Методики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</w:t>
      </w:r>
      <w:r>
        <w:rPr>
          <w:bCs/>
          <w:sz w:val="28"/>
          <w:szCs w:val="28"/>
        </w:rPr>
        <w:t xml:space="preserve">жденную </w:t>
      </w:r>
      <w:r>
        <w:rPr>
          <w:sz w:val="28"/>
          <w:szCs w:val="28"/>
        </w:rPr>
        <w:t>постановлением администрации города Пер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4 октября 2022 г. № 897, учитывается объем доходов от платной деятельности, поступивший в 2019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 10 декабря 2022 г. постановлением администрации города Перми размеры нормативных затрат и значения натуральных норм, необходимых для определения базовых нормативов затрат на выполнение муниципальной работы в сфере наружного освещения, на 2023 год и плановый период 2024 и 2025 годов, нормативных затрат на содержание муниципального имущества, уплату налогов на 2023 год и плановый период 2024 и 2025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5:00Z</dcterms:created>
  <dc:creator>Сергей</dc:creator>
  <dc:description/>
  <cp:keywords/>
  <dc:language>en-US</dc:language>
  <cp:lastModifiedBy>Петухова Ольга Адольфовна</cp:lastModifiedBy>
  <cp:lastPrinted>2022-09-09T14:08:00Z</cp:lastPrinted>
  <dcterms:modified xsi:type="dcterms:W3CDTF">2022-11-07T05:15:00Z</dcterms:modified>
  <cp:revision>8</cp:revision>
  <dc:subject/>
  <dc:title> </dc:title>
</cp:coreProperties>
</file>