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товарных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ынк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содействия развити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енции в муниципальн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и «Город Пермь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лана мероприятий («дорожной карты»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действию развитию конкурен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Город Пермь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17.04.2019 № 768-р «Об утверждении Стандарта развития конкуренции в субъектах Российской Федерации», Указом губернатора Пермского края от 30.12.2014 № 224 «О внедрении  на территории Пермского края «Стандарта развития конкуренции  в субъектах Российской Федерации», распоряжением губернатора Пермского края от 29.12.2021 № 333-р «Об утверждении Перечня товарных рынков и плана мероприятий («дорожной карты») по содействию развитию конкуренции в Пермском крае на 2022-2025 годы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1.1. П</w:t>
      </w:r>
      <w:r>
        <w:rPr>
          <w:bCs/>
          <w:sz w:val="28"/>
          <w:szCs w:val="28"/>
        </w:rPr>
        <w:t>еречень товарных рынков для содействия развитию конкуренции в муниципальном образовании «Город Пермь» (далее – Перечень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2. План мероприятий («дорожную карту») </w:t>
      </w:r>
      <w:r>
        <w:rPr>
          <w:sz w:val="28"/>
          <w:szCs w:val="28"/>
        </w:rPr>
        <w:t>по содействию развитию конкуренции в муниципальном образовании «Город Пермь» (далее – План мероприятий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</w:t>
      </w:r>
      <w:r>
        <w:rPr>
          <w:sz w:val="28"/>
          <w:szCs w:val="28"/>
        </w:rPr>
        <w:t>01 января 2022 г.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0"/>
        </w:numPr>
        <w:spacing w:lineRule="exact" w:line="240" w:before="100" w:after="10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8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</w:p>
    <w:p>
      <w:pPr>
        <w:pStyle w:val="Style18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100"/>
        <w:contextualSpacing/>
        <w:rPr>
          <w:sz w:val="28"/>
        </w:rPr>
      </w:pPr>
      <w:r>
        <w:rPr>
          <w:sz w:val="28"/>
        </w:rPr>
      </w:r>
    </w:p>
    <w:p>
      <w:pPr>
        <w:pStyle w:val="Style18"/>
        <w:spacing w:before="100" w:after="1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ых рынков для содействия развитию конку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Город Перм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4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аименование товарного ры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епартамент транспорта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фера наружной рекла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нок нестационарной торгов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нок риту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дорог и благоустройства администрации города Пер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 w:before="100" w:after="10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spacing w:lineRule="exact" w:line="240" w:before="100" w:after="100"/>
        <w:ind w:left="10490" w:hanging="0"/>
        <w:contextualSpacing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exact" w:line="240" w:before="100" w:after="10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8"/>
        <w:spacing w:lineRule="exact" w:line="240" w:before="100" w:after="10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ая карта») по содействию развитию конку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Город Перм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 Мероприятия на товарных рынках </w:t>
      </w:r>
      <w:r>
        <w:rPr/>
        <w:t>муниципального образования «город Пермь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42"/>
        <w:gridCol w:w="850"/>
        <w:gridCol w:w="142"/>
        <w:gridCol w:w="850"/>
        <w:gridCol w:w="142"/>
        <w:gridCol w:w="992"/>
        <w:gridCol w:w="3544"/>
        <w:gridCol w:w="2268"/>
      </w:tblGrid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Ключевой показатель развития конкурен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022 (факт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Целевые значения ключевого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.1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4"/>
              </w:rPr>
              <w:t>На 01.01.2022 на территории города Перми на муниципальных маршрутах регулярных перевозок работают 22 перевозчика частной формы собственности, МУП "Пермгорэлектротранс" и ПКГУП «Автовокзал». Пассажирские перевозки осуществляются по 70 муниципальным маршрутам регулярных перевозок по регулируемым тарифам и по 7 маршрутам по нерегулируемым тарифам. Для обслуживания указанных маршрутов задействовано 900 транспортных средств разной вместимост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3,2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е менее 70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не менее 7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не менее 7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пределение потребности населения в пассажирских перевозках, изучение интенсивности пассажиропотока, анализ существующей маршрутной се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роведение конкурентных процедур по выбору перевозчиков для обслуживания муниципальных маршрутов регулярных перевозо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епартамент транспорта администрации города Пер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2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фера наружной рекла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змещения рекламных конструкций на территории города Перми утверждена решением Пермской городской Думы от 23.08.2016 № 171 (далее – Схема). Для размещения рекламных конструкций на территории города Перми административные барьеры отсутствую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организаций частной формы собственности в сфере наружной рекламы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Выявление незаконно и (или) самовольно установленных рекламных конструкций.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.Направление предписаний на демонтаж выявленных незаконно и (или) самовольно установленных рекламных конструкци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инудительный демонтаж незаконно и (или) самовольно установленных рекламных конструкций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Проведение мониторинга рекламных конструкций по соблюдению условий договора на установку и эксплуатацию рекламных конструкци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</w:rPr>
              <w:t>Проведение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.</w:t>
            </w:r>
          </w:p>
          <w:p>
            <w:pPr>
              <w:pStyle w:val="Style18"/>
              <w:spacing w:before="100" w:after="1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Проведение консультирования субъектов малого и среднего предпринимательства по исполнению и применению действующего законодательства в сфере наружной рекла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альные органы 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3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ынок нестационарной торгов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нестационарных торговых объектов на территории города Перми на земельных участках, находящихся в муниципальной собственности либо государственная собственность на которые не разграничена, осуществляется в соответствии с утвержденной схемой размещения нестационарных торговых объектов (постановление администрации города Перми от 02.08.2018 № 521). Для размещения нестационарных торговых объектов на территории города Перми административные барьеры отсутствую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организаций частной формы собственности в сфере нестационарной торговл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правление мотивированных предложений  о внесении изменений и (или) дополнений в схему размещения нестационарных торговых объек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работка и утверждение проекта постановления администрации города Перми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Формирование лота для проведения аукциона на право заключения договора на размещение нестационарного торгового объе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ведение аукциона на право заключения договора на размещение нестационарного торгового объе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Заключение договора на размещение нестационарного торгового объекта (по результатам аукцион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альные органы 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4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ынок риту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стоянию на 01.01.2022 г. на территории города Перми размещены 10 кладбищ. Ритуальные услуги оказываются организациями частной формы собствен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осуществления деятельности на рынке ритуальных услуг города Перми административные барьеры отсутствую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организация частной формы собственности в сфере ритуальных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/>
            </w:pPr>
            <w:r>
              <w:rPr>
                <w:rFonts w:eastAsia="Calibri"/>
                <w:sz w:val="28"/>
                <w:szCs w:val="28"/>
              </w:rPr>
              <w:t>1.Оказание организационно-методической и консультационной поддержки организациям частной формы собственности, осуществляющим деятельность на рынке ритуальных услуг.</w:t>
            </w:r>
          </w:p>
          <w:p>
            <w:pPr>
              <w:pStyle w:val="Style18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Информирование организаций частной формы собственности, осуществляющих деятельность на рынке ритуальных услуг, о возможных видах поддержки (федеральных, краевых, муниципальны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дорог и благоустройства администрации города Пер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 Мероприятия по реализации системных мер по развитию конкурентной среды </w:t>
      </w:r>
      <w:r>
        <w:rPr>
          <w:rFonts w:eastAsia="Calibri"/>
          <w:b/>
          <w:sz w:val="28"/>
          <w:szCs w:val="28"/>
          <w:lang w:eastAsia="en-US"/>
        </w:rPr>
        <w:t>муниципального образования «город Пермь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528"/>
        <w:gridCol w:w="170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птимизация процедур закупок товаров, работ, услуг для обеспечения нуж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ого образования «город Перм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Развитие конкуренции при осуществлении муниципальных закупок, в том числе за счет расширения участия в процедурах государственных закупок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Увеличение доли муниципальных закупок, участниками которых являются только субъекты малого предпринимательства и социально ориентированные некоммерческие организации, в совокупном годовом объеме муниципальных закупок, рассчитанном в соответствии со стать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относительно предшествую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2022 – 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Муниципальные заказчики, осуществляющие закупки в соответствии с Законом № 44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Осуществление муниципальных закупок малого объема у единственного поставщика (подрядчика, исполнителя) с использованием информационных сис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Обеспечение прозрачности и доступности государственных закупок у единственного поставщика (подрядчика, исполнителя), а также повышение конкуренции при осуществлении таких государствен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2022 – 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Муниципальные заказчики, осуществляющие закупки в соответствии с Законом № 44-ФЗ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жение сроков предоставления муниципальных услуг в сфере недвиж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редельный срок присвоения адреса вновь образованному земельному участку и вновь созданному объекту капитального строительства и внесения его в федеральную информационную адресную систему – 10 дн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 Предельный срок  утверждения схемы расположения земельного участка на кадастровом плане территории – 14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022 – 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артамент градостроительства и архитектуры администрации города Пер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действие развитию практики применения механизмов муниципально-частного партнерст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в том числе практики заключения концессионных согла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ача муниципальных объектов недвижимого имущества, включая неиспользуемые по назначению немуниципальными организациями с применением механизмов муниципально-частного партнерства посредством заключения концессионного соглашения с обязательством сохранения целевого назначения использования объекта недвижимого имущества в сферах дошкольного образования; детского отдыха и оздоровления: здравоохранения, социального обслужи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е утверждение правовым актом органа местного самоуправления перечня объектов, в отношении которых планируется заключение концессио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022 – 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действие формированию условий для развития субъектов малого и среднего предпринимательств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азывающих услуги в сфере отдыха и оздоровления детей, повышения уровня конкурентоспособности и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овышения квалификации и профессиональной подготовки кадров организаций отдыха детей и их оздоро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организаций отдыха детей и их оздоровления квалифицированными кадрами, повышение качества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022 – 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епартамент социальной политики администрации города Перм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мулирование развития профильных смен на базе стационарных организаций отдыха детей и их оздоро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одержания деятельности стационарных организаций отдыха детей и их оздоровления, повышение качества услуг, удовлетворение спроса потреби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022 – 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епартамент социальной политики администрации города Перм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134" w:right="1134" w:gutter="0" w:header="363" w:top="1418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4:00Z</dcterms:created>
  <dc:creator>Сергей</dc:creator>
  <dc:description/>
  <dc:language>en-US</dc:language>
  <cp:lastModifiedBy>kasumova-kv</cp:lastModifiedBy>
  <cp:lastPrinted>2019-10-24T10:30:00Z</cp:lastPrinted>
  <dcterms:modified xsi:type="dcterms:W3CDTF">2022-10-28T13:04:00Z</dcterms:modified>
  <cp:revision>2</cp:revision>
  <dc:subject/>
  <dc:title/>
</cp:coreProperties>
</file>