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е об отдел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 Пермской городской Дум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постановление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19.06.2020 № 533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пра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1. Внести в Положение об отделе по взаимодействию с Пермской городской Думой администрации города Перми, утвержденное постановлением администрации города Перми от 19 июня 2020 г. № 533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пункт 1.6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1.6. Отдел подотчётен главе города Перми, руководителю аппарата администрации города Перми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 пункте 2.2.2. после слов «временных комиссий при Думе» дополнить словами «рабочих групп при Думе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пункт 3.4. изложить в следующей редакции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3.4. В области организации работы с Наказам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4.1. подготовка на основании информации от Руководителей                     мотивированного заключения по каждому из представленных Предложений избирателей, полученных в период предвыборной компании по выборам депутатов Думы (далее – Предложения избирателей), а также формирования сводного перечня Наказов и направление их в Думу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4.2. направление Предложений избирателей, не относящихся к вопросам местного значения в органы государственной власти Пермского края, органы государственной власти Российской Федерации в соответствии с их компетенцией;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4.3. осуществление сбора, анализа и обобщения информации об исполнении Наказов, представленной в Отде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4.4. направление в Думу обобщенной информации об исполнении Наказов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. Перми А.В. Молоковских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1:00Z</dcterms:created>
  <dc:creator>Сергей</dc:creator>
  <dc:description/>
  <cp:keywords/>
  <dc:language>en-US</dc:language>
  <cp:lastModifiedBy>Денисова Елена Борисовна</cp:lastModifiedBy>
  <cp:lastPrinted>2022-11-03T14:31:00Z</cp:lastPrinted>
  <dcterms:modified xsi:type="dcterms:W3CDTF">2022-11-08T06:38:00Z</dcterms:modified>
  <cp:revision>8</cp:revision>
  <dc:subject/>
  <dc:title> </dc:title>
</cp:coreProperties>
</file>