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1.2022                                                                                              № 21-01-03-46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1.2022                                                                                              № 21-01-03-462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решения Арбитражного суда Пермского края от 05.10.2022 по делу </w:t>
        <w:br/>
        <w:t>№ А50-14875/2022, ходатайства ОАО «МРСК Урала» об установлении публичного сервитута от 25 октября 2021 г. № 21-01-06-1542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0000000:91157, расположенного по адресу: Российская Федерация, г.о. Пермский, г. Пермь, Пермское городское лесничество, Нижне-Курьинское участковое лесничество, кварталы №№ 18 (часть выделов 1, 2, 8, 30-33, 35-37, 39, выделы 3-7, 9-28, 34, 38, 40-42), 19 (часть выделов 1-3, 5, 6, 19, 21, 23-25, 27, выделы 4, 7-9, 11-18, 20, 22, 26, 28, 29), на срок 48 лет 11 месяцев для использования в целях эксплуатации объекта электросетевого хозяйства </w:t>
        <w:br/>
        <w:t>ВЛ-0,4кВ КТП-1953, который в соответствии с актом приемки законченного строительством объекта приемочной комиссией от 29 марта 2018 г. № 2411, справкой от 28 декабря 2020 г. № 2105/534-333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55:1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в управление по экологии и природопользованию администрации города Перм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3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07.11.2022 № 21-01-03-462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91157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4:00Z</dcterms:created>
  <dc:creator>Сергей</dc:creator>
  <dc:description/>
  <cp:keywords/>
  <dc:language>en-US</dc:language>
  <cp:lastModifiedBy>Патлусова Ирина Михайловна</cp:lastModifiedBy>
  <cp:lastPrinted>2022-11-07T11:25:00Z</cp:lastPrinted>
  <dcterms:modified xsi:type="dcterms:W3CDTF">2022-11-07T06:25:00Z</dcterms:modified>
  <cp:revision>9</cp:revision>
  <dc:subject/>
  <dc:title> </dc:title>
</cp:coreProperties>
</file>