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1.2022                                                                                              № 21-01-03-4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1.2022                                                                                              № 21-01-03-463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05.10.2022 по делу </w:t>
        <w:br/>
        <w:t>№ А50-14875/2022, ходатайства ОАО «МРСК Урала» об установлении публичного сервитута от 26 октября 2021 г. № 21-01-06-1542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0000000:90854, расположенного по адресу: Пермский край, </w:t>
        <w:br/>
        <w:t xml:space="preserve">г.о. Пермский, г. Пермь, Пермское городское лесничество, Нижне-Курьинское участковое лесничество, кварталы № 55 (выдел(ы) 24-40, 44-46); № 65 (выдел(ы) 1-6, 18-19); № 66 (выдел(ы) 1-3), на срок 48 лет 11 месяцев </w:t>
        <w:br/>
        <w:t xml:space="preserve">для использования в целях эксплуатации объекта электросетевого хозяйства </w:t>
        <w:br/>
        <w:t xml:space="preserve">ВЛ-0,4кВ КТП-1736 в сторону Закамска, который в соответствии с актом приемки законченного строительством объекта приемочной комиссией от 28 июля 2017 г. № 2137, справкой от 28 декабря 2020 г. № 2105/534-338  принят в эксплуатацию </w:t>
        <w:br/>
        <w:t>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87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3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1.2022 № 21-01-03-46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90854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9:00Z</dcterms:created>
  <dc:creator>Сергей</dc:creator>
  <dc:description/>
  <cp:keywords/>
  <dc:language>en-US</dc:language>
  <cp:lastModifiedBy>Патлусова Ирина Михайловна</cp:lastModifiedBy>
  <cp:lastPrinted>2022-11-07T11:42:00Z</cp:lastPrinted>
  <dcterms:modified xsi:type="dcterms:W3CDTF">2022-11-07T06:42:00Z</dcterms:modified>
  <cp:revision>5</cp:revision>
  <dc:subject/>
  <dc:title> </dc:title>
</cp:coreProperties>
</file>