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</w:t>
        <w:br/>
        <w:t>№ А50-14875/2022, ходатайства ОАО «МРСК Урала» об установлении публичного сервитута от 26 октября 2021г. № 21-01-06-154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«ВЛ-0,4кВ от КТП-4326 ф.Фрунзе быт-1», который в соответствии с актом приемки законченного строительством объекта приемочной комиссией </w:t>
        <w:br/>
        <w:t xml:space="preserve">от 26 февраля 2019 г. № 3133, справкой ОАО «МРСК Урала» от 05 ноября 2019 г. </w:t>
        <w:br/>
        <w:t>№ 1921/1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54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7.11.2022 № 21-01-03-462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sz w:val="24"/>
          <w:szCs w:val="24"/>
        </w:rPr>
        <w:t>Цель использования:  размещение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3,6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133,67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8.11.2022 по 08.10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,6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7133,67 </w:t>
      </w:r>
      <w:r>
        <w:rPr>
          <w:b/>
          <w:iCs/>
          <w:sz w:val="22"/>
          <w:szCs w:val="22"/>
          <w:lang w:val="en-US" w:eastAsia="en-US"/>
        </w:rPr>
        <w:t>руб. (семь тысяч сто тридцать три рубля 6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2276475</wp:posOffset>
                </wp:positionV>
                <wp:extent cx="1005014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179.2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9:00Z</dcterms:created>
  <dc:creator>Сергей</dc:creator>
  <dc:description/>
  <cp:keywords/>
  <dc:language>en-US</dc:language>
  <cp:lastModifiedBy>Патлусова Ирина Михайловна</cp:lastModifiedBy>
  <cp:lastPrinted>2022-11-07T11:06:00Z</cp:lastPrinted>
  <dcterms:modified xsi:type="dcterms:W3CDTF">2022-11-07T06:06:00Z</dcterms:modified>
  <cp:revision>6</cp:revision>
  <dc:subject/>
  <dc:title> </dc:title>
</cp:coreProperties>
</file>