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  <w:t>08.11.2022                      № 1139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и товаров, работ (услуг)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обустройства организованных мест отдыха людей у воды на территории города Перми на 2023 год и плановый период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4 и 2025 годов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постановлением администрации города Перми от 04 октября 2011 г. № 559 «Об утверждении Методики расчета объема расходов бюджета города Перми на выполнение функций по организации обустройства организованных мест отдыха людей у воды на территории города Перми»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размер стоимости товаров, работ (услуг) по организации обустройства организованных мест отдыха людей у воды на территории города Перми на 2023 год и плановый период 2024 и 2025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города Пер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 октября 2021 г. № 831 «Об утверждении размера стоимости работ </w:t>
        <w:br/>
        <w:t>и услуг по организации обустройства организованных мест отдыха людей у воды на территории города Перми на 2022 год и плановый период 2023 и 2024 год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15 апреля 2022 г. № 287 «О внесении изменений в размер стоимости работ и услуг по организации обустройства организованных мест отдыха людей </w:t>
        <w:br/>
        <w:t xml:space="preserve">у воды на территории города Перми на 2022 год и плановый период </w:t>
        <w:br/>
        <w:t>2023 и 2024 годов, утвержденный постановлением администрации города Перми от 08.10.2021 № 831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и товаров, работ (услуг) по организации обустройств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ованных мест отдыха людей у воды на территории города Перм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301"/>
        <w:gridCol w:w="1157"/>
        <w:gridCol w:w="1336"/>
        <w:gridCol w:w="1618"/>
        <w:gridCol w:w="1336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расходов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301"/>
        <w:gridCol w:w="1157"/>
        <w:gridCol w:w="1336"/>
        <w:gridCol w:w="1618"/>
        <w:gridCol w:w="1336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Подготовка организованных мест отдыха людей у воды к сезону эксплуатации: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чистка территории от мусора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вырубка кустарника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погрузка и вывоз мусора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новление пес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4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торные исследования воды (в том числе питьевой), почвы, санитарно-эпидемиологическая экспертиз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234,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234,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234,6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нтаж (демонтаж), ремонт, покраска элементов благоустройства организованных мест отдыха у воды, за исключением спасательных постов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нтаж (демонтаж) спасательных пос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д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01,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154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01,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65154,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01,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65154,40</w:t>
            </w:r>
          </w:p>
        </w:tc>
      </w:tr>
      <w:tr>
        <w:trPr>
          <w:trHeight w:val="19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Содержание организованных мест отдыха людей у воды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ежедневная уборка мусора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погрузка и вывоз мусора;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храна территор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7,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7,75</w:t>
            </w:r>
          </w:p>
        </w:tc>
      </w:tr>
      <w:tr>
        <w:trPr>
          <w:trHeight w:val="6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нало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6,0</w:t>
            </w:r>
          </w:p>
        </w:tc>
      </w:tr>
      <w:tr>
        <w:trPr>
          <w:trHeight w:val="4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Приобретение новых элементов благоустройства организованных мест отдыха у воды, в том числе: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ты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невые навесы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амейки для отдых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злонг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кабинки для переодевания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 охраны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алеты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ые стенды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вигационные указател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рожки (твердое покрытие)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рожки (дощатый настил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</w:rPr>
              <w:t>кв. м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900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417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6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3467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462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3000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41667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068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4458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920</w:t>
            </w:r>
            <w:r>
              <w:rPr>
                <w:rFonts w:eastAsia="Calibri"/>
                <w:sz w:val="28"/>
                <w:szCs w:val="28"/>
              </w:rPr>
              <w:t>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ановка новых элементов благоустройства организованных мест отдыха у воды, в том числе: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онты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невые навесы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амейки для отдых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злонг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кабинки для переодевания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 охраны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алеты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ые стенды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вигационные указател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ружное освещение (кабель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наружное освещение (опоры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. м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9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243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89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9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66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81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599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9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59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78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60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45:00Z</dcterms:created>
  <dc:creator>Сергей</dc:creator>
  <dc:description/>
  <cp:keywords/>
  <dc:language>en-US</dc:language>
  <cp:lastModifiedBy>Краюшкина Ольга Павловна</cp:lastModifiedBy>
  <cp:lastPrinted>2022-11-03T11:18:00Z</cp:lastPrinted>
  <dcterms:modified xsi:type="dcterms:W3CDTF">2022-11-09T05:35:00Z</dcterms:modified>
  <cp:revision>8</cp:revision>
  <dc:subject/>
  <dc:title> </dc:title>
</cp:coreProperties>
</file>