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на осуществление функции по организации об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рганизованных мест отдыха людей у воды, приобретение, установку элементов благоустройства организованных мест отдыха у вод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территории города Перми на 2023 год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и плановый период 2024 и 2025 год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28"/>
        <w:gridCol w:w="1566"/>
        <w:gridCol w:w="1713"/>
        <w:gridCol w:w="1868"/>
      </w:tblGrid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рганизованных мест отдыха людей у воды к сезону эксплуа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чистка территории от мус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рубка кустар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грузка и вывоз мус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новление пес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41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500,0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ые исследования воды (в том числе питьевой), почвы, санитарно-эпидемиологическая эксперти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4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170,0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(демонтаж), ремонт, покраска элементов благоустройства организованных мест отдыха у 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сательных пос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154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992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770,0</w:t>
            </w:r>
          </w:p>
        </w:tc>
      </w:tr>
      <w:tr>
        <w:trPr>
          <w:trHeight w:val="2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ее содержание организованных мест отдыха людей у в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ежедневная уборка мус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грузка и вывоз мусор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охрана территории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41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870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нал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18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Приобретение новых элементов благоустройства организованных мест отдыха у в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невые наве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 для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злон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ка для переоде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 охр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а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вигационный указ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жки (твердое покры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жки (дощатый насти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1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6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62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166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6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5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64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83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5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962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201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2500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7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4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2856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9458,8</w:t>
            </w:r>
          </w:p>
        </w:tc>
      </w:tr>
      <w:tr>
        <w:trPr>
          <w:trHeight w:val="18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Установка новых элементов благоустрой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невые наве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 для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злон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ка для переоде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 охр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ал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вигационные указ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ужное освещение (каб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ужное освещение (опор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43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6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8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9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0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4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40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17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8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67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8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9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5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085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7730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6:00Z</dcterms:created>
  <dc:creator>user</dc:creator>
  <dc:description/>
  <dc:language>en-US</dc:language>
  <cp:lastModifiedBy>fogel-sg</cp:lastModifiedBy>
  <cp:lastPrinted>2022-10-10T16:06:00Z</cp:lastPrinted>
  <dcterms:modified xsi:type="dcterms:W3CDTF">2022-11-07T04:16:00Z</dcterms:modified>
  <cp:revision>2</cp:revision>
  <dc:subject/>
  <dc:title>АДМИНИСТРАЦИЯ ГОРОДА ПЕРМИ</dc:title>
</cp:coreProperties>
</file>