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.2022                                                                                              № 21-01-03-1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5.2022                                                                                              № 21-01-03-16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9 марта 2022 г. № 21-01-06-263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в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3510059:4, 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Орджоникидзевский район, ул. Головановская, 4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3510059:2, 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Орджоникидзевский район, ул Головановская, 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649, 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Орджоникидзевский район, ул. Цимлянска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9027, 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Орджоникидзевский район, Пермское городское лесничество, Левшинское участковое лесничество, квартал № 1 (выдел(ы) 1-23,24,25), № 3 (выдел(ы)</w:t>
        <w:br/>
        <w:t>1-16,18-30,32-40)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9180, 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Пермский г.о., г. Пермь, Орджоникидзевский район, на срок 48 лет 11 месяцев для размещения объекта электросетевого хозяйства ВЛ 35 кВ «Голованы-Левшино», входящего в состав электросетевого комплекса «Транзит 35-1» с кадастровым </w:t>
      </w:r>
      <w:r>
        <w:rPr>
          <w:spacing w:val="6"/>
          <w:sz w:val="28"/>
          <w:szCs w:val="28"/>
        </w:rPr>
        <w:t>номером 59:01:0000000:48585, принадлежащего на праве собственности</w:t>
      </w:r>
      <w:r>
        <w:rPr>
          <w:sz w:val="28"/>
          <w:szCs w:val="28"/>
        </w:rPr>
        <w:t xml:space="preserve"> «МРСК Урала», которое подтверждается сведениями из единого государственного реестра недвижимости от 05 апреля 2022 г. № КУВИ-001/2022-49642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11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5.2022 № 21-01-03-16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59:01:0000000:89027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510059:4, 59:01:3510059:2, 59:01:0000000:649, 59:01:0000000:89180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08T10:03:00Z</cp:lastPrinted>
  <dcterms:modified xsi:type="dcterms:W3CDTF">2022-11-08T05:03:00Z</dcterms:modified>
  <cp:revision>131</cp:revision>
  <dc:subject/>
  <dc:title> </dc:title>
</cp:coreProperties>
</file>