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 № 21-01-03-21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5 мая 2022 г. № 21-01-06-3971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ВЛ 0,4 кВ от ТП-6150, входящего в состав электросетевого комплекса «Подстанция 110/35/6 кВ «Суханки» с линиями электропередач, трансформаторными подстанциями </w:t>
        <w:br/>
        <w:t>и распределительными пунктами с кадастровым номером 59:01:0000000:77465, принадлежащего на праве собственности ОАО «МРСК Урала», которое подтверждается сведениями из единого государственного реестра недвижимости от 30 мая 2022 № КУВИ-001/2022-8231705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93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4.</w:t>
        <w:tab/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6.</w:t>
        <w:tab/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4410894:11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6.2022 № 21-01-03-217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936,</w:t>
      </w:r>
      <w:r>
        <w:rPr/>
        <w:t xml:space="preserve"> </w:t>
      </w:r>
      <w:r>
        <w:rPr>
          <w:sz w:val="28"/>
          <w:szCs w:val="28"/>
        </w:rPr>
        <w:t xml:space="preserve">59:01:4410894:11 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</w:t>
        <w:br/>
        <w:t xml:space="preserve">не позднее окончания срока публичного сервитута, установленного пунктом </w:t>
        <w:br/>
        <w:t>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891:3, 59:01:4410891:7, 59:01:4410891:11, 59:01:4410891:197, 59:01:4410891:318, 59:01:4410893:6, 59:01:4410893:11, 59:01:4410894:1, 59:01:4410894:2, 59:01:4410894:3, 59:01:4410894:4, 59:01:4410894:5, 59:01:4410894:6,</w:t>
      </w:r>
      <w:r>
        <w:rPr/>
        <w:t xml:space="preserve"> </w:t>
      </w:r>
      <w:r>
        <w:rPr>
          <w:sz w:val="28"/>
          <w:szCs w:val="28"/>
        </w:rPr>
        <w:t>59:01:4410894:1590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0.06.2022 № 21-01-03-2170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Нейвинской, ул. 2-й Нейвинской,</w:t>
              <w:br/>
              <w:t xml:space="preserve">ул. 3-й Нейвинской, ул. 4-й Нейвинской, </w:t>
              <w:br/>
              <w:t>ул. Серпуховской, ул. Ордин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91: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Нейвинская, д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91: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йвинская 2-я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91: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Нейвинская 2-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91:19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 Пермь, ул 3-я Нейвинская, з/у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91:3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 Пермь, ул 2-я Нейвинская, з/у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93: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3-я Нейвинская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93: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Нейвинская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94: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Свердловский, </w:t>
              <w:br/>
              <w:t>ул. 1-я Нейвинская/ ул. 3-я Нейвинская, 9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94: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Нейвинская 4-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94: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4-я Нейвинская, 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94: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4-я Нейвинская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94: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4-я Нейвинск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94: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4-я Нейвинская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94: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пуховская, 1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94:159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пуховская,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08T10:52:00Z</cp:lastPrinted>
  <dcterms:modified xsi:type="dcterms:W3CDTF">2022-11-08T05:52:00Z</dcterms:modified>
  <cp:revision>153</cp:revision>
  <dc:subject/>
  <dc:title> </dc:title>
</cp:coreProperties>
</file>