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2022                                                                                              № 21-01-03-46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1.2022                                                                                              № 21-01-03-465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 октября 2022 г. по делу               № А50-14875/2022, ходатайства ОАО «МРСК Урала» об установлении публичного сервитута от 30 августа 2021 г. № 21-01-06-133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3919178:54, расположенного по адресу: Пермский край, г. Пермь, Мотовилихинский район, ул. Целинная, севернее жилого дома № 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3919178:57, расположенного по адресу: Пермский край, г. Пермь, Мотовилихинский район, на пересечении ул. Целинной и ул. Телефонной, на срок 48 лет 11 месяцев для использования в целях эксплуатации объекта электросетевого хозяйства ВЛ-0,4КВ КТП-2033, который в соответствии с актом приемки законченного строительством объекта приемочной комиссией от 28 июля 2017 г. № 2120, справкой от 28 декабря 2020 г. № 2105/534-2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17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7.11.2022 № 21-01-03-46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919178:54, 59:01:3919178:57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08T12:14:00Z</cp:lastPrinted>
  <dcterms:modified xsi:type="dcterms:W3CDTF">2022-11-08T07:14:00Z</dcterms:modified>
  <cp:revision>153</cp:revision>
  <dc:subject/>
  <dc:title> </dc:title>
</cp:coreProperties>
</file>