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1.2022                                                                                              № 21-01-03-46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1.2022                                                                                              № 21-01-03-465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решения Арбитражного суда Пермского края от 05 октября 2022 г. по делу               № А50-14875/2022, ходатайства ОАО «МРСК Урала» об установлении публичного сервитута от 26 октября 2021 г. № 21-01-06-1543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5010045:31, расположенного по адресу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рмский край, г Пермь, р-н Свердловский, ул. Смородиновая, кв. 104,                              на срок 48 лет 11 месяцев для использования в целях размещения объекта электросетевого хозяйства «ВЛ-0,4кВ ТП-0394(6) Смородиновая», который                    в соответствии с актом приемки законченного строительством объекта приемочной комиссией 30 ноября 2018 г. № 2814, справкой ОАО «МРСК Урала»                       от 28 декабря 2020 г. № 2105/534-366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Б45:3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чета и внесения платы                       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ва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 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1.2022 № 21-01-03-46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1.2022 № 21-01-03-4654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rFonts w:eastAsia="TimesNewRomanPSMT;MS Mincho"/>
          <w:sz w:val="28"/>
          <w:szCs w:val="28"/>
        </w:rPr>
      </w:pPr>
      <w:r>
        <w:rPr>
          <w:sz w:val="24"/>
          <w:szCs w:val="24"/>
        </w:rPr>
        <w:t>Цель использования:  размещение объекта электросетевого хозяйств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рок использования: 48 лет 11 мес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20"/>
        <w:gridCol w:w="696"/>
        <w:gridCol w:w="843"/>
        <w:gridCol w:w="711"/>
        <w:gridCol w:w="1268"/>
        <w:gridCol w:w="2708"/>
        <w:gridCol w:w="1559"/>
        <w:gridCol w:w="2123"/>
        <w:gridCol w:w="1829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0,</w:t>
            </w:r>
            <w:r>
              <w:rPr>
                <w:iCs/>
                <w:lang w:val="en-US" w:eastAsia="en-US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293,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5,72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 начислено за период</w:t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355,72</w:t>
            </w:r>
          </w:p>
        </w:tc>
      </w:tr>
    </w:tbl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9497"/>
      </w:tblGrid>
      <w:tr>
        <w:trPr>
          <w:trHeight w:val="6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ислено за период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8.11.2022 по 08.10.2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5,7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 xml:space="preserve">1355,72 </w:t>
      </w:r>
      <w:r>
        <w:rPr>
          <w:b/>
          <w:iCs/>
          <w:sz w:val="22"/>
          <w:szCs w:val="22"/>
          <w:lang w:val="en-US" w:eastAsia="en-US"/>
        </w:rPr>
        <w:t>руб. (одна тысяча триста пятьдесят пять рублей 72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8190</wp:posOffset>
                </wp:positionH>
                <wp:positionV relativeFrom="page">
                  <wp:posOffset>9951720</wp:posOffset>
                </wp:positionV>
                <wp:extent cx="6191885" cy="504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Выписка из ЕГРН на земельный участок от </w:t>
                            </w:r>
                            <w:r>
                              <w:rPr>
                                <w:u w:val="single"/>
                              </w:rPr>
                              <w:t>22.04.202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КУВИ-002/2021-435023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FootnoteCharacter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39.7pt;mso-wrap-distance-left:9.05pt;mso-wrap-distance-right:9.05pt;mso-wrap-distance-top:0pt;mso-wrap-distance-bottom:0pt;margin-top:783.6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Выписка из ЕГРН на земельный участок от </w:t>
                      </w:r>
                      <w:r>
                        <w:rPr>
                          <w:u w:val="single"/>
                        </w:rPr>
                        <w:t>22.04.2021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КУВИ-002/2021-4350237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FootnoteCharacters"/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2460</wp:posOffset>
                </wp:positionH>
                <wp:positionV relativeFrom="paragraph">
                  <wp:posOffset>2276475</wp:posOffset>
                </wp:positionV>
                <wp:extent cx="10050145" cy="710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8 к приказу Министерства по управлению имуществом и градостроительной деятельности    Пермского края от 12.11.2019 № СЭД-31-02-2-2-1393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95pt;mso-wrap-distance-left:9.05pt;mso-wrap-distance-right:9.05pt;mso-wrap-distance-top:0pt;mso-wrap-distance-bottom:0pt;margin-top:179.25pt;mso-position-vertical-relative:text;margin-left:-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8 к приказу Министерства по управлению имуществом и градостроительной деятельности    Пермского края от 12.11.2019 № СЭД-31-02-2-2-1393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906"/>
      <w:pgMar w:left="1134" w:right="567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1-08T12:23:00Z</cp:lastPrinted>
  <dcterms:modified xsi:type="dcterms:W3CDTF">2022-11-08T07:23:00Z</dcterms:modified>
  <cp:revision>142</cp:revision>
  <dc:subject/>
  <dc:title> </dc:title>
</cp:coreProperties>
</file>