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5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г. по делу               № А50-14875/2022, ходатайства ОАО «МРСК Урала» об установлении публичного сервитута от 12 октября 2021 г. № 21-01-06-149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ТП-7038 Центр», который </w:t>
        <w:br/>
        <w:t>в соответствии с актом приемки законченного строительством объекта приемочной комиссией от 28 декабря 2016 г. № 1595, справкой ОАО «МРСК Урала» от 28 декабря 2020 г. № 2105/534-234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93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2:36:00Z</cp:lastPrinted>
  <dcterms:modified xsi:type="dcterms:W3CDTF">2022-11-08T07:36:00Z</dcterms:modified>
  <cp:revision>139</cp:revision>
  <dc:subject/>
  <dc:title> </dc:title>
</cp:coreProperties>
</file>